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أ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A)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0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810"/>
        <w:gridCol w:w="90"/>
        <w:gridCol w:w="1080"/>
        <w:gridCol w:w="1080"/>
        <w:gridCol w:w="540"/>
        <w:gridCol w:w="270"/>
        <w:gridCol w:w="720"/>
        <w:gridCol w:w="810"/>
        <w:gridCol w:w="720"/>
        <w:gridCol w:w="540"/>
        <w:gridCol w:w="540"/>
        <w:gridCol w:w="540"/>
        <w:gridCol w:w="63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troduction to Dram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Ahmed Saber+Dr.Mohamed Gal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Lab. 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c Language</w:t>
            </w:r>
          </w:p>
          <w:p>
            <w:pPr>
              <w:pStyle w:val="Normal"/>
              <w:jc w:val="center"/>
              <w:rPr/>
            </w:pPr>
            <w:r>
              <w:rPr/>
              <w:t>(Grammar)</w:t>
            </w:r>
          </w:p>
          <w:p>
            <w:pPr>
              <w:pStyle w:val="Normal"/>
              <w:jc w:val="center"/>
              <w:rPr/>
            </w:pPr>
            <w:r>
              <w:rPr/>
              <w:t>Prof.Gamal Nasr</w:t>
            </w:r>
          </w:p>
          <w:p>
            <w:pPr>
              <w:pStyle w:val="Normal"/>
              <w:jc w:val="center"/>
              <w:rPr/>
            </w:pPr>
            <w:r>
              <w:rPr/>
              <w:t>Hall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nglish Grammar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Nadia Ameen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xercises on 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s.Alzahraa Shar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Translation of Children Literatur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Mai Salah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3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inciples, Strategies and Problems of Trans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r.Hanan Mostafa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Elective Course (</w:t>
            </w:r>
            <w:r>
              <w:rPr/>
              <w:t>Vocabulary Building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Said Abo-dei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ad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Dalia Hosni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EG"/>
              </w:rPr>
              <w:t>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Hassan AbdelShafee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Lab(4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onv-ersation 1 Dr.Abeer Raafa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لحوظ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يتم تسكين مواعيد سكاشن المحادثة بعد الانتهاء من تسجيل المقررات الاختيا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أ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B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0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900"/>
        <w:gridCol w:w="1170"/>
        <w:gridCol w:w="990"/>
        <w:gridCol w:w="810"/>
        <w:gridCol w:w="720"/>
        <w:gridCol w:w="720"/>
        <w:gridCol w:w="810"/>
        <w:gridCol w:w="540"/>
        <w:gridCol w:w="540"/>
        <w:gridCol w:w="540"/>
        <w:gridCol w:w="63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xercises on 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s.Alzahraa Shar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c Language</w:t>
            </w:r>
          </w:p>
          <w:p>
            <w:pPr>
              <w:pStyle w:val="Normal"/>
              <w:jc w:val="center"/>
              <w:rPr/>
            </w:pPr>
            <w:r>
              <w:rPr/>
              <w:t>(Grammar)</w:t>
            </w:r>
          </w:p>
          <w:p>
            <w:pPr>
              <w:pStyle w:val="Normal"/>
              <w:jc w:val="center"/>
              <w:rPr/>
            </w:pPr>
            <w:r>
              <w:rPr/>
              <w:t>Prof.Gamal Nasr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troduction to Dram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Ahmed Saber+Dr.Mohamed Galal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EG"/>
              </w:rPr>
              <w:t>Lab.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Translation of Children Literatur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Mai Salah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nglish Grammar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Nadia Ameen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Elective Course (</w:t>
            </w:r>
            <w:r>
              <w:rPr/>
              <w:t>Vocabulary Building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Said Abo-dei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onv-ersation 1 Dr.Abeer Raafa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ad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Dalia Hosni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inciples, Strategies and Problems of Translation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Dr.Hanan Mostafa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2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Hassan AbdelShafeek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EG"/>
              </w:rPr>
              <w:t>Lab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bidi="ar-EG"/>
        </w:rPr>
        <w:t>ملحوظ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يتم تسكين مواعيد سكاشن المحادثة بعد الانتهاء من تسجيل المقررات الاختيا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  المستوى الأ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C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160" w:type="dxa"/>
        <w:jc w:val="left"/>
        <w:tblInd w:w="-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900"/>
        <w:gridCol w:w="1080"/>
        <w:gridCol w:w="1080"/>
        <w:gridCol w:w="810"/>
        <w:gridCol w:w="720"/>
        <w:gridCol w:w="720"/>
        <w:gridCol w:w="810"/>
        <w:gridCol w:w="540"/>
        <w:gridCol w:w="810"/>
        <w:gridCol w:w="540"/>
        <w:gridCol w:w="5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troduction to Dram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Ahmed Saber+Dr.Mohamed Gal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Lab. (1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c Language</w:t>
            </w:r>
          </w:p>
          <w:p>
            <w:pPr>
              <w:pStyle w:val="Normal"/>
              <w:jc w:val="center"/>
              <w:rPr/>
            </w:pPr>
            <w:r>
              <w:rPr/>
              <w:t>(Grammar)</w:t>
            </w:r>
          </w:p>
          <w:p>
            <w:pPr>
              <w:pStyle w:val="Normal"/>
              <w:jc w:val="center"/>
              <w:rPr/>
            </w:pPr>
            <w:r>
              <w:rPr/>
              <w:t>Prof.Dr.Gamal Nasr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l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Elective Course (</w:t>
            </w:r>
            <w:r>
              <w:rPr/>
              <w:t>Vocabulary Building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Said Abo-dei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ad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Dalia Hosni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xercises on 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s.Alzahraa Sharf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Translation of Children Literatur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Mai Salah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3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English Phonology (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of.Dr.Hassan AbdelShafee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Lab(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nglish Grammar (1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r.Nadia Ameen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Course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onv-ersation 1 Dr.Abeer Raafa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4)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inciples, Strategies and Problems of Trans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r.Hanan Mostafa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b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bidi="ar-EG"/>
        </w:rPr>
        <w:t>ملحوظ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يتم تسكين مواعيد سكاشن المحادثة بعد الانتهاء من تسجيل المقررات الاختيا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</w:t>
      </w:r>
      <w:r>
        <w:rPr>
          <w:rtl w:val="true"/>
          <w:lang w:bidi="ar-EG"/>
        </w:rPr>
        <w:t xml:space="preserve">جدول توزيع المحاضرات                        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المستوى ال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لائحة </w:t>
      </w:r>
      <w:r>
        <w:rPr>
          <w:lang w:bidi="ar-EG"/>
        </w:rPr>
        <w:t>2013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900"/>
        <w:gridCol w:w="540"/>
        <w:gridCol w:w="180"/>
        <w:gridCol w:w="630"/>
        <w:gridCol w:w="90"/>
        <w:gridCol w:w="540"/>
        <w:gridCol w:w="540"/>
        <w:gridCol w:w="630"/>
        <w:gridCol w:w="540"/>
        <w:gridCol w:w="630"/>
        <w:gridCol w:w="5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عامة من الانجليزية للع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ي صلا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صوتيات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عبدالجواد توفيق 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راءة وتحليل نصوص أدب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جلال 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نمية مفرد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حسين صالح 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ستماع وتحدث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داليا حسني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تابة مق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عبدالمج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وتدريبا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لغة عرب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ساليب وبلاغ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ود عبدالمعطي  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عامة من العربية للانجليز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عبدالمج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ثان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B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810"/>
        <w:gridCol w:w="9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متقدم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نال عبدالناص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خدام القواميس والمعاج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حمد جلال </w:t>
            </w: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صوتيات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عبدالجواد توفيق 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راءة وتحليل نصوص أدب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جلال 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نمية مفرد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حسين صالح 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ستماع وتحدث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داليا حسني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تتبع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يرين عبدالغف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راءة متقدم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وفاء عبدالعزي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ظريات ال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دالجواد توف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حو وتراك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حوظ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عد محاضرة </w:t>
      </w:r>
      <w:r>
        <w:rPr>
          <w:b/>
          <w:b/>
          <w:bCs/>
          <w:u w:val="single"/>
          <w:rtl w:val="true"/>
        </w:rPr>
        <w:t>نحو متق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لمن اجتاز مقرر نحو متقد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فصل الصيف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وم الخميس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ال عبدالناصر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ثان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A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840"/>
        <w:gridCol w:w="6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صوتيات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عبدالجواد توفيق 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راءة وتحليل نصوص أدب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جلال 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نمية مفرد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حسين صالح 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ستماع وتحدث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داليا حسني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راءة متقدم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وفاء عبدالعزي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حو وتراك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خدام القواميس والمعاج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جل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متقدم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نال عبدالناصر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ظريات ال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عبدالجواد توفيق 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تتبع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يرين عبدالغف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ملحوظ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عد محاضرة </w:t>
      </w:r>
      <w:r>
        <w:rPr>
          <w:b/>
          <w:b/>
          <w:bCs/>
          <w:u w:val="single"/>
          <w:rtl w:val="true"/>
        </w:rPr>
        <w:t>نحو متق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لمن اجتاز مقرر نحو متقد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فصل الصيف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وم الخميس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ال عبدالناصر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ثان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C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60"/>
        <w:gridCol w:w="660"/>
        <w:gridCol w:w="450"/>
        <w:gridCol w:w="450"/>
        <w:gridCol w:w="900"/>
        <w:gridCol w:w="720"/>
        <w:gridCol w:w="720"/>
        <w:gridCol w:w="18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ظريات ال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دالجواد توفي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صوتيات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عبدالجواد توفيق 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راءة وتحليل نصوص أدب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جلال 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نمية مفرد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حسين صالح 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ستماع وتحدث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داليا حسني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راءة متقدم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وفاء عبدالعزي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خدام القواميس والمعاج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جل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تتبع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شيرين عبدالغفار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متقدم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نال عبدالناصر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حو وتراك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ملحوظ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عد محاضرة </w:t>
      </w:r>
      <w:r>
        <w:rPr>
          <w:b/>
          <w:b/>
          <w:bCs/>
          <w:u w:val="single"/>
          <w:rtl w:val="true"/>
        </w:rPr>
        <w:t>نحو متق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لمن اجتاز مقرر نحو متقد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فصل الصيف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وم الخميس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ال عبدالناص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2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ثال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A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54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ليل أخطاء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ي ص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متقدم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عبدالم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فور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أحمد صاب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تابة ابداع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ناهد حمدان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النصوص الأد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أحمد </w:t>
            </w:r>
            <w:r>
              <w:rPr>
                <w:rtl w:val="true"/>
              </w:rPr>
              <w:t>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رجمة التقن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ؤى محمد رش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قصة قصي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قييم نصوص م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دراس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ير محمد رأف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لغويات اجتما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عبدالمج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نصوص ومقالات نقدية</w:t>
            </w:r>
            <w:r>
              <w:rPr>
                <w:rtl w:val="true"/>
                <w:lang w:bidi="ar-EG"/>
              </w:rPr>
              <w:t xml:space="preserve">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بوطالب محم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م المعان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موسى أبوجب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519045</wp:posOffset>
            </wp:positionH>
            <wp:positionV relativeFrom="paragraph">
              <wp:posOffset>205105</wp:posOffset>
            </wp:positionV>
            <wp:extent cx="1860550" cy="277495"/>
            <wp:effectExtent l="0" t="0" r="0" b="0"/>
            <wp:wrapNone/>
            <wp:docPr id="2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ثال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B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540"/>
        <w:gridCol w:w="180"/>
        <w:gridCol w:w="36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حليل أخطاء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ي ص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تابة ابداع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ناهد حمدان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النصوص الأد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أحمد </w:t>
            </w:r>
            <w:r>
              <w:rPr>
                <w:rtl w:val="true"/>
              </w:rPr>
              <w:t>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رجمة التقن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ؤى محمد رش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دراس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ير محمد رأف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متقدم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عبدالم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قصة قصي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قييم نصوص م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فور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أحمد صاب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م المعان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موسى أبوجب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لغويات اجتما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عبدالمج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نصوص ومقالات نق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بوطالب محم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736850</wp:posOffset>
            </wp:positionH>
            <wp:positionV relativeFrom="paragraph">
              <wp:posOffset>160020</wp:posOffset>
            </wp:positionV>
            <wp:extent cx="1860550" cy="277495"/>
            <wp:effectExtent l="0" t="0" r="0" b="0"/>
            <wp:wrapNone/>
            <wp:docPr id="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رابع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A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</w:t>
      </w:r>
      <w:r>
        <w:rPr>
          <w:lang w:bidi="ar-EG"/>
        </w:rPr>
        <w:t>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54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ليل أخط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ي ص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اكيب نحوية متقد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مخلو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تابة ابداع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ناهد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غويات تحوي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نصوص سياسية واقتصاد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بنى شد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النصوص الأد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أحمد </w:t>
            </w:r>
            <w:r>
              <w:rPr>
                <w:rtl w:val="true"/>
              </w:rPr>
              <w:t>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فورية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ال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عيد أبوضيف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قصة قصي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قييم نصوص م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الندوات والمؤتمر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حمد صابر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يرين عبدالغف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 xml:space="preserve">نصوص ومقالات نقدية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بوطالب محم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لغويات اجتما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عبدالمج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حوظ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عد محاضرة </w:t>
      </w:r>
      <w:r>
        <w:rPr>
          <w:b/>
          <w:b/>
          <w:bCs/>
          <w:u w:val="single"/>
          <w:rtl w:val="true"/>
          <w:lang w:bidi="ar-EG"/>
        </w:rPr>
        <w:t xml:space="preserve">نحو حديث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لغويات وصفية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من اجتاز مقرر لغويات تحويلية في الفصل الصيف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 الأحد من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شرف جرج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موعد محاضرة </w:t>
      </w:r>
      <w:r>
        <w:rPr>
          <w:b/>
          <w:b/>
          <w:bCs/>
          <w:u w:val="single"/>
          <w:rtl w:val="true"/>
        </w:rPr>
        <w:t xml:space="preserve">ترجمة فورية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لمن اجتاز مقرر ترجمة فورية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فصل الصيفي يوم الخميس من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يرين عبدالغفار</w:t>
      </w:r>
      <w:r>
        <w:rPr>
          <w:b/>
          <w:bCs/>
          <w:rtl w:val="tru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736850</wp:posOffset>
            </wp:positionH>
            <wp:positionV relativeFrom="paragraph">
              <wp:posOffset>160020</wp:posOffset>
            </wp:positionV>
            <wp:extent cx="1860550" cy="277495"/>
            <wp:effectExtent l="0" t="0" r="0" b="0"/>
            <wp:wrapNone/>
            <wp:docPr id="3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466090" cy="4387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2"/>
          <w:sz w:val="20"/>
          <w:rtl w:val="true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0"/>
          <w:rtl w:val="true"/>
          <w:lang w:val="en-US" w:eastAsia="en-US"/>
        </w:rPr>
        <w:drawing>
          <wp:inline distT="0" distB="0" distL="0" distR="0">
            <wp:extent cx="657225" cy="71564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>جدول توزيع المحاضرات                          المستوى الرابع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roup (B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للفصل الدراسي الأول </w:t>
      </w:r>
      <w:r>
        <w:rPr>
          <w:lang w:bidi="ar-EG"/>
        </w:rPr>
        <w:t>2019/202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رنامج الترجم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540"/>
        <w:gridCol w:w="270"/>
        <w:gridCol w:w="27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ascii="TTE2t00" w:hAnsi="TTE2t00" w:cs="TTE2t00"/>
                <w:sz w:val="25"/>
                <w:sz w:val="25"/>
                <w:szCs w:val="25"/>
                <w:rtl w:val="true"/>
              </w:rPr>
              <w:t>الساع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TE2t00" w:hAnsi="TTE2t00" w:cs="TTE2t00"/>
                <w:sz w:val="25"/>
                <w:szCs w:val="25"/>
              </w:rPr>
            </w:pPr>
            <w:r>
              <w:rPr>
                <w:rFonts w:cs="TTE2t00" w:ascii="TTE2t00" w:hAnsi="TTE2t00"/>
                <w:sz w:val="25"/>
                <w:szCs w:val="25"/>
              </w:rPr>
              <w:t>8-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ليل أخط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ي ص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ع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اكيب نحوية متقد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مخلو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تابة ابداعية 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ناهد حمدان معمل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نصوص سياسية واقتصاد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بنى شد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حو 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غويات تحوي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النصوص الأد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أحمد </w:t>
            </w:r>
            <w:r>
              <w:rPr>
                <w:rtl w:val="true"/>
              </w:rPr>
              <w:t>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ال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عيد أبوضيف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رجمة فورية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>قصة قصي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سين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معمل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قييم نصوص م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شرف جرج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جمة الندوات والمؤتمر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حمد صابر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يرين عبدالغف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رجمة </w:t>
            </w:r>
            <w:r>
              <w:rPr>
                <w:rtl w:val="true"/>
              </w:rPr>
              <w:t xml:space="preserve">نصوص ومقالات نقدية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أبوطالب محم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ق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و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لغويات اجتما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محمد عبدالمج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تا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حوظ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عد محاضرة </w:t>
      </w:r>
      <w:r>
        <w:rPr>
          <w:b/>
          <w:b/>
          <w:bCs/>
          <w:u w:val="single"/>
          <w:rtl w:val="true"/>
          <w:lang w:bidi="ar-EG"/>
        </w:rPr>
        <w:t xml:space="preserve">نحو حديث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لغويات وصفية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من اجتاز مقرر لغويات تحويلية في الفصل الصيف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 الأحد من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شرف جرج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موعد محاضرة </w:t>
      </w:r>
      <w:r>
        <w:rPr>
          <w:b/>
          <w:b/>
          <w:bCs/>
          <w:u w:val="single"/>
          <w:rtl w:val="true"/>
        </w:rPr>
        <w:t xml:space="preserve">ترجمة فورية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لمن اجتاز مقرر ترجمة فورية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فصل الصيفي يوم الخميس من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عم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يرين عبدالغفار</w:t>
      </w:r>
      <w:r>
        <w:rPr>
          <w:b/>
          <w:bCs/>
          <w:rtl w:val="tru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2146" w:right="1440" w:gutter="0" w:header="0" w:top="41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t00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35" w:right="5509" w:hanging="0"/>
      <w:jc w:val="center"/>
      <w:outlineLvl w:val="0"/>
    </w:pPr>
    <w:rPr>
      <w:rFonts w:ascii="Arial" w:hAnsi="Arial" w:cs="Arial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3"/>
      <w:szCs w:val="33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0:00Z</dcterms:created>
  <dc:creator>Ahmed</dc:creator>
  <dc:description/>
  <cp:keywords/>
  <dc:language>en-US</dc:language>
  <cp:lastModifiedBy>Standard User</cp:lastModifiedBy>
  <dcterms:modified xsi:type="dcterms:W3CDTF">2020-02-05T11:30:00Z</dcterms:modified>
  <cp:revision>2</cp:revision>
  <dc:subject/>
  <dc:title>                                                                                                              </dc:title>
</cp:coreProperties>
</file>