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i/>
          <w:iCs/>
          <w:sz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409" w:leader="none"/>
        </w:tabs>
        <w:spacing w:lineRule="exact" w:line="3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bidi w:val="0"/>
        <w:jc w:val="center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lang w:bidi="ar-EG"/>
        </w:rPr>
      </w:r>
    </w:p>
    <w:p>
      <w:pPr>
        <w:pStyle w:val="Normal"/>
        <w:tabs>
          <w:tab w:val="clear" w:pos="720"/>
          <w:tab w:val="left" w:pos="5003" w:leader="none"/>
        </w:tabs>
        <w:spacing w:lineRule="exact" w:line="320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4393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539"/>
                              <w:gridCol w:w="2154"/>
                              <w:gridCol w:w="97"/>
                              <w:gridCol w:w="3420"/>
                              <w:gridCol w:w="9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KR HEAD1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450975" cy="82169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0718" t="5670" r="2661" b="329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97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61160" cy="100076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16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ئ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jc w:val="left"/>
                                    <w:rPr>
                                      <w:rFonts w:cs="HeshamNorm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صيد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سيو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bidi w:val="0"/>
                                    <w:jc w:val="center"/>
                                    <w:rPr>
                                      <w:rFonts w:cs="HeshamNormal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راق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شه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bidi w:val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خطابات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" w:leader="none"/>
                                    </w:tabs>
                                    <w:bidi w:val="0"/>
                                    <w:jc w:val="left"/>
                                    <w:rPr>
                                      <w:rFonts w:cs="HeshamNorm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0"/>
                                      <w:szCs w:val="20"/>
                                      <w:lang w:bidi="ar-EG"/>
                                    </w:rPr>
                                    <w:t>AU-PHA-SAU-03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3.15pt;mso-wrap-distance-left:9pt;mso-wrap-distance-right:9pt;mso-wrap-distance-top:0pt;mso-wrap-distance-bottom:0pt;margin-top:12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539"/>
                        <w:gridCol w:w="2154"/>
                        <w:gridCol w:w="97"/>
                        <w:gridCol w:w="3420"/>
                        <w:gridCol w:w="9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7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snapToGrid w:val="false"/>
                              <w:jc w:val="left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" w:leader="none"/>
                              </w:tabs>
                              <w:snapToGrid w:val="false"/>
                              <w:jc w:val="center"/>
                              <w:rPr>
                                <w:rFonts w:cs="SKR HEAD1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450975" cy="82169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718" t="5670" r="2661" b="32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61160" cy="10007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طل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jc w:val="left"/>
                              <w:rPr>
                                <w:rFonts w:cs="HeshamNorm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صيد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سيوط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bidi w:val="0"/>
                              <w:jc w:val="center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راق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شه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bidi w:val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خطابات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" w:leader="none"/>
                              </w:tabs>
                              <w:bidi w:val="0"/>
                              <w:jc w:val="left"/>
                              <w:rPr>
                                <w:rFonts w:cs="HeshamNorm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Cs w:val="20"/>
                                <w:lang w:bidi="ar-EG"/>
                              </w:rPr>
                              <w:t>AU-PHA-SAU-03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TextBody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ستبيان رضاء الخريجين عن</w:t>
      </w:r>
    </w:p>
    <w:p>
      <w:pPr>
        <w:pStyle w:val="TextBody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دم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التى تقدمها إدارة</w:t>
      </w:r>
      <w:r>
        <w:rPr>
          <w:sz w:val="36"/>
          <w:sz w:val="36"/>
          <w:szCs w:val="36"/>
          <w:rtl w:val="true"/>
          <w:lang w:bidi="ar-EG"/>
        </w:rPr>
        <w:t xml:space="preserve"> الخريجين</w:t>
      </w:r>
    </w:p>
    <w:p>
      <w:pPr>
        <w:pStyle w:val="TextBody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TextBody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تيار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: ----------------------------------------------------------------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 ----------------------------------------------------------------------------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 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>-----------------------------------------------------------------------------------------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14"/>
        <w:gridCol w:w="881"/>
        <w:gridCol w:w="1267"/>
        <w:gridCol w:w="1253"/>
      </w:tblGrid>
      <w:tr>
        <w:trPr/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6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عبــارة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موافق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موافق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EG"/>
              </w:rPr>
              <w:t>ما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ظ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ظ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ري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د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ستفسارات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ه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ر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ئ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احظـ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قتر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كر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يـاسـر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1:00Z</dcterms:created>
  <dc:creator>Mr.Salah</dc:creator>
  <dc:description/>
  <cp:keywords/>
  <dc:language>en-US</dc:language>
  <cp:lastModifiedBy>Standard User</cp:lastModifiedBy>
  <dcterms:modified xsi:type="dcterms:W3CDTF">2020-01-29T07:21:00Z</dcterms:modified>
  <cp:revision>2</cp:revision>
  <dc:subject/>
  <dc:title>        </dc:title>
</cp:coreProperties>
</file>