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735</wp:posOffset>
                </wp:positionH>
                <wp:positionV relativeFrom="paragraph">
                  <wp:posOffset>-131445</wp:posOffset>
                </wp:positionV>
                <wp:extent cx="3177540" cy="71208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شـــ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امــــ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ظ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ضرا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روس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تذ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تب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ق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هم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ض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ادي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ث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ذ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شد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كادي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فا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رقـــ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همــــ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</w:rPr>
                              <w:t>0101454767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ي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</w:rPr>
                              <w:t>24120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</w:rPr>
                              <w:t>241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يت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</w:rPr>
                              <w:t>2411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ك زيارة موقعنا على الانترن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u w:val="none"/>
                                </w:rPr>
                                <w:t>www.aun.edu.eg/fac_sci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2pt;height:560.7pt;mso-wrap-distance-left:9.05pt;mso-wrap-distance-right:9.05pt;mso-wrap-distance-top:0pt;mso-wrap-distance-bottom:0pt;margin-top:-10.35pt;mso-position-vertical-relative:text;margin-left:323.0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شـــا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امــــ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ظ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ض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حاضرا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دروس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عم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راج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ساتذ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كاتب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جز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مق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فهم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حاض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س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كتب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ذك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ك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ستا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طا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ر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كادي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متاب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حو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ر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لطا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توث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ص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تذ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عق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وا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فا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رشد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كادي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تفاع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طل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رقــــ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همــــ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م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ب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ح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</w:rPr>
                        <w:t>0101454767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الكلي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عا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شب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</w:rPr>
                        <w:t>24120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</w:rPr>
                        <w:t>24120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يت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</w:rPr>
                        <w:t>2411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ز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ك زيارة موقعنا على الانترن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  <w:u w:val="none"/>
                          </w:rPr>
                          <w:t>www.aun.edu.eg/fac_sci/index.ht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pict>
                          <v:rect id="shape_0" fillcolor="black" stroked="t" o:allowincell="f" style="position:absolute;margin-left:0pt;margin-top:-49.05pt;width:183pt;height:48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Elm" w:hAnsi="B Elm" w:eastAsia="B Elm" w:cs="B Elm"/>
                                      <w:lang w:bidi="hi-IN"/>
                                    </w:rPr>
                                    <w:t>مع تمنياتنا بالنجاح والتوفي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ع تمنياتنا بالنجاح والتوفيق" style="font-family:&quot;B Elm&quot;;font-size:12pt"/>
                            <v:fill o:detectmouseclick="t" type="solid" color2="white"/>
                            <v:stroke color="gray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930</wp:posOffset>
                </wp:positionH>
                <wp:positionV relativeFrom="paragraph">
                  <wp:posOffset>-131445</wp:posOffset>
                </wp:positionV>
                <wp:extent cx="3255645" cy="70783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87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980690" cy="6895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689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35pt;height:557.35pt;mso-wrap-distance-left:9.05pt;mso-wrap-distance-right:9.05pt;mso-wrap-distance-top:0pt;mso-wrap-distance-bottom:0pt;margin-top:-10.35pt;mso-position-vertical-relative:text;margin-left:55.9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87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980690" cy="6895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689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74585</wp:posOffset>
                </wp:positionH>
                <wp:positionV relativeFrom="paragraph">
                  <wp:posOffset>-131445</wp:posOffset>
                </wp:positionV>
                <wp:extent cx="3405505" cy="7120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ماك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ه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لـــ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ب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شئ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ب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د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ز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رض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ب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ب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ب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ماك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درج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فصــ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كليــ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ب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ب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لوج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فيزي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كيمي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لوج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فيزي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كيمي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لوج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صو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،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ى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ما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ك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حـــ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لوجيـ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شب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ــــ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حـــ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ـــ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ب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كلية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15pt;height:560.7pt;mso-wrap-distance-left:9.05pt;mso-wrap-distance-right:9.05pt;mso-wrap-distance-top:0pt;mso-wrap-distance-bottom:0pt;margin-top:-10.35pt;mso-position-vertical-relative:text;margin-left:588.5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ماك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ه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لـــ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ك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م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مب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إدا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ك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ك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شئ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طل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مب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ادا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ك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طل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خز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ارض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مب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إدا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ك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رع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شب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مب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إدا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كت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مب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إدا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ماك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درج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فصــ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كليــ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رياض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نب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ن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حيو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رض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رياض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نب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رض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ن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حيو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يولوج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فيزي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فيزي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كيمي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رض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يولوج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فيزي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رض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فيزي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لكيمي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يولوج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ف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ن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حيوان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صول</w:t>
                      </w:r>
                      <w:r>
                        <w:rPr/>
                        <w:t>6</w:t>
                      </w:r>
                      <w:r>
                        <w:rPr/>
                        <w:t>،</w:t>
                      </w:r>
                      <w:r>
                        <w:rPr/>
                        <w:t>5</w:t>
                      </w:r>
                      <w:r>
                        <w:rPr/>
                        <w:t>،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ر</w:t>
                      </w:r>
                      <w:r>
                        <w:rPr>
                          <w:rFonts w:eastAsia="Calibri Light" w:cs="Calibri Ligh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</w:t>
                      </w:r>
                      <w:r>
                        <w:rPr>
                          <w:rFonts w:eastAsia="Calibri Light" w:cs="Calibri Ligh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eastAsia="Calibri Light" w:cs="Calibri Ligh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سمى</w:t>
                      </w:r>
                      <w:r>
                        <w:rPr>
                          <w:rFonts w:eastAsia="Calibri Light" w:cs="Calibri Ligh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ات</w:t>
                      </w:r>
                      <w:r>
                        <w:rPr>
                          <w:rFonts w:eastAsia="Calibri Light" w:cs="Calibri Ligh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م</w:t>
                      </w:r>
                      <w:r>
                        <w:rPr>
                          <w:rFonts w:eastAsia="Calibri Light" w:cs="Calibri Ligh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ي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ما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ك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تحـــ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ــــ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يولوجيـ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عشب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ــــ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نبــــ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تحـــ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ســـ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ـــ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حيـــ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كت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مب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إدا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5230</wp:posOffset>
                </wp:positionH>
                <wp:positionV relativeFrom="paragraph">
                  <wp:posOffset>3200400</wp:posOffset>
                </wp:positionV>
                <wp:extent cx="21717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بـ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ـ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2019/2020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52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ف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قبـ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د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ــ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ـ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2019/2020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ragraph">
                  <wp:posOffset>4088130</wp:posOffset>
                </wp:positionV>
                <wp:extent cx="1714500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05pt;mso-wrap-distance-left:9.05pt;mso-wrap-distance-right:9.05pt;mso-wrap-distance-top:0pt;mso-wrap-distance-bottom:0pt;margin-top:321.9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27.75pt;width:99.55pt;height:27.65pt;mso-wrap-style:none;v-text-anchor:middle;mso-position-vertical:top" type="_x0000_t136">
                            <v:path textpathok="t"/>
                            <v:textpath on="t" fitshape="t" string="تحت رعاية" style="font-family:&quot;DecoType Thuluth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5230</wp:posOffset>
                </wp:positionH>
                <wp:positionV relativeFrom="paragraph">
                  <wp:posOffset>4572000</wp:posOffset>
                </wp:positionV>
                <wp:extent cx="2286000" cy="1828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I normal.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Jeddah S_I normal.;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ح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عميـــ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كلي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I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I normal.;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60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MCS Jeddah S_I normal.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MCS Jeddah S_I normal.;Times New Roman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الحم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اب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سح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عميـــ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كلي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I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MCS Jeddah S_I normal.;Times New Roman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ناج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عب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;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شئ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طلا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7480</wp:posOffset>
                </wp:positionH>
                <wp:positionV relativeFrom="paragraph">
                  <wp:posOffset>1997710</wp:posOffset>
                </wp:positionV>
                <wp:extent cx="1690370" cy="7308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7.55pt;mso-wrap-distance-left:9.05pt;mso-wrap-distance-right:9.05pt;mso-wrap-distance-top:0pt;mso-wrap-distance-bottom:0pt;margin-top:157.3pt;mso-position-vertical-relative:text;margin-left:11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c00000" stroked="t" o:allowincell="f" style="position:absolute;margin-left:0pt;margin-top:-50.25pt;width:118.45pt;height:50.15pt;mso-wrap-style:none;v-text-anchor:middle;mso-position-vertical:top" type="_x0000_t136">
                            <v:path textpathok="t"/>
                            <v:textpath on="t" fitshape="t" string="كليـة العلوم" style="font-family:&quot;Arial Black&quot;;font-size:12pt"/>
                            <v:fill o:detectmouseclick="t" color2="#55261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4735" cy="622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8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Elm" w:hAnsi="B Elm" w:eastAsia="B Elm" w:cs="B Elm"/>
                                <w:lang w:bidi="hi-IN"/>
                              </w:rPr>
                              <w:t>مع تمنياتنا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05pt;width:183pt;height:4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Elm" w:hAnsi="B Elm" w:eastAsia="B Elm" w:cs="B Elm"/>
                          <w:lang w:bidi="hi-IN"/>
                        </w:rPr>
                        <w:t>مع تمنياتنا بالنجاح والتوفيق</w:t>
                      </w:r>
                    </w:p>
                  </w:txbxContent>
                </v:textbox>
                <v:path textpathok="t"/>
                <v:textpath on="t" fitshape="t" string="مع تمنياتنا بالنجاح والتوفيق" style="font-family:&quot;B Elm&quot;;font-size:12pt"/>
                <v:fill o:detectmouseclick="t" type="solid" color2="white"/>
                <v:stroke color="gray" weight="12600" joinstyle="miter" endcap="flat"/>
                <v:shadow on="t" obscured="f" color="silver"/>
                <w10:wrap type="square"/>
              </v:rect>
            </w:pict>
          </mc:Fallback>
        </mc:AlternateContent>
        <w:pict>
          <v:shape id="shape_0" fillcolor="#b2b2b2" stroked="t" o:allowincell="f" style="position:absolute;margin-left:0pt;margin-top:-27.75pt;width:99.55pt;height:27.65pt;mso-wrap-style:none;v-text-anchor:middle;mso-position-vertical:top" type="_x0000_t136">
            <v:path textpathok="t"/>
            <v:textpath on="t" fitshape="t" string="تحت رعاية" style="font-family:&quot;DecoType Thuluth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c00000" stroked="t" o:allowincell="f" style="position:absolute;margin-left:0pt;margin-top:-50.25pt;width:118.45pt;height:50.15pt;mso-wrap-style:none;v-text-anchor:middle;mso-position-vertical:top" type="_x0000_t136">
            <v:path textpathok="t"/>
            <v:textpath on="t" fitshape="t" string="كليـة العلوم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-131445</wp:posOffset>
                </wp:positionV>
                <wp:extent cx="3407410" cy="7120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5" w:leader="none"/>
                              </w:tabs>
                              <w:ind w:left="360" w:right="0" w:hanging="3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كلم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مي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كليــ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نائ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نات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حـــ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ـــ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ب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ت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ي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هنـــ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نائ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حاق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كلي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أؤكـــ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ذ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ـــ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قل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ـــ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ثقافيــ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ياض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تماع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جـــ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ي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ــو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ً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ف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نولوجي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لاح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ن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ن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نا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دعو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شارك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نشط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ختلف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كلي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س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قافيـ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ياضي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جتم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رفيه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أوصي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يــــر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منشأ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بغ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فا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أدعو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ساتـــذ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عايت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حــ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ترض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شك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أدعو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إتق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شئ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رع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شبــ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فت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بوا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إ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إستفس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م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أ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شك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ل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تو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ذ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مساعدت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65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قـــ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ص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ي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عتمـــ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كاديمـــ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ـــ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lang w:bidi="ar-EG"/>
                              </w:rPr>
                              <w:t>14/6/2011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ج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طويــ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هــــد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عتم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و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سينتقـــ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كليـ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بخريجيهــــ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تـــ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ل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أم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center"/>
                              <w:rPr>
                                <w:rFonts w:cs="Al-Mujahed Fre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ر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نئ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بدا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center"/>
                              <w:rPr>
                                <w:rFonts w:cs="Al-Mujahed Free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ي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>
                                <w:rFonts w:cs="Al-Mujahed Free;Times New Roman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l-Mujahed Free;Times New Roman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3pt;height:560.7pt;mso-wrap-distance-left:9.05pt;mso-wrap-distance-right:9.05pt;mso-wrap-distance-top:0pt;mso-wrap-distance-bottom:0pt;margin-top:-10.35pt;mso-position-vertical-relative:text;margin-left:43.9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5" w:leader="none"/>
                        </w:tabs>
                        <w:ind w:left="360" w:right="0" w:hanging="36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كلمــ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/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عميـ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كليــ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بنائـــ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بناتـــ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ل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ــــ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لوم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رحـــ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يـــ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رب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كليت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عري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أهنـــئ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بنائ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طل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تحاق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كلي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أؤكـــ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كلي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بذ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هـــ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صقل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ميـــ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ثقافيــ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رياض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اجتماع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ق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لمجت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خريجـــ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الي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ــو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ق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ًع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وا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كاف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تغي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تكنولوجي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تلاح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ف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رك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نبد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امن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ج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ص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ت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>
                          <w:rFonts w:cs="Mudir MT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بنائ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بنا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دعو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شارك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نشط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ختلف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الكلي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سو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ثقافيـ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ياضي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جتما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رفيه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أوصي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يــــر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منشأ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ه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نبغ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حفا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أدعو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وا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ساتـــذ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عايت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حــ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عترض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شك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أدعو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الإتق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شئ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طل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رع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شبــ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فت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بوا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لإج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إستفس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استم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أ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شك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ل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تو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ذ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ج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مساعدت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65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قـــ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ص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كلي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اعتمـــ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كاديمـــ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ـــ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lang w:bidi="ar-EG"/>
                        </w:rPr>
                        <w:t>14/6/2011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جا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ح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طويــ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دراسي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هــــد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ح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اعتم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دو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م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سينتقـــ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الكليـ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بخريجيهــــ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تـــ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عل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أم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EG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center"/>
                        <w:rPr>
                          <w:rFonts w:cs="Al-Mujahed Free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و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النها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أكر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لك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تهنئ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ببدا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الدراس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center"/>
                        <w:rPr>
                          <w:rFonts w:cs="Al-Mujahed Free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و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ع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وأن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sz w:val="26"/>
                          <w:sz w:val="26"/>
                          <w:szCs w:val="26"/>
                          <w:rtl w:val="true"/>
                        </w:rPr>
                        <w:t>بخي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>
                          <w:rFonts w:cs="Al-Mujahed Free;Times New Roman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Al-Mujahed Free;Times New Roman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3370</wp:posOffset>
                </wp:positionH>
                <wp:positionV relativeFrom="paragraph">
                  <wp:posOffset>-131445</wp:posOffset>
                </wp:positionV>
                <wp:extent cx="3176905" cy="7122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بـــذ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ــ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كل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دأ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ي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كتو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lang w:bidi="ar-EG"/>
                              </w:rPr>
                              <w:t>1957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ي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علي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أقس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زو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وط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متخصص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تهيئت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مساه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وطن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ع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إجر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ح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توجيه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خد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وث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ام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ص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اجن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تتك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كليـــ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قســــا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تيـــ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يك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لوج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تمنح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نفرد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كنولوج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يكروبيولوج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ولوج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وفيز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ك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لوج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زدوج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لكترون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يز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يولوج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يك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لوج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ي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ت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تخص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طبق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قر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جا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أقس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15pt;height:560.85pt;mso-wrap-distance-left:9.05pt;mso-wrap-distance-right:9.05pt;mso-wrap-distance-top:0pt;mso-wrap-distance-bottom:0pt;margin-top:-10.35pt;mso-position-vertical-relative:text;margin-left:323.1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نبـــذ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عــ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الكليـــ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>
                          <w:rFonts w:cs="Mudir MT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بدأ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درا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بك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أسيو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أكتو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lang w:bidi="ar-EG"/>
                        </w:rPr>
                        <w:t>1957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يهد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تعلي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بأقس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تزو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وط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بالمتخصص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ختل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تهيئت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لمساه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صن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وطن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تعن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بإجر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بح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توجيه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خد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جت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الع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توث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رواب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عل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جام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ص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الاجن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وتتكو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الكليـــ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الاقســــا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single"/>
                          <w:rtl w:val="true"/>
                        </w:rPr>
                        <w:t>الاتيـــ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ياض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فيز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جيولوج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نب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ميك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يولوج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حي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وتمنح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بكالوريوس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لائح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تخصص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منفرد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صن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يوتكنولوج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نب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ميكروبيولوج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ياض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فيز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احص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حاس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جيولوج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جيوفيز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جيولوج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بتر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نب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ميك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يولوج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حي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حش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مصا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تخصص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مزدوج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فيز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الكترون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ياض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فيز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فيز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نب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جيولوج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ميك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يولوج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ع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حي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يمي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ع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حش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يت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فت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درا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بالتخصص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ختل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عد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طبق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قرا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مجال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الأقس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4585</wp:posOffset>
                </wp:positionH>
                <wp:positionV relativeFrom="paragraph">
                  <wp:posOffset>-131445</wp:posOffset>
                </wp:positionV>
                <wp:extent cx="3405505" cy="71227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س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ستويا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تح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ث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امل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ه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درات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هارات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قل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شجيعها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كش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رتف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ستوا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شج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فوق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شج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ع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تها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ف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ير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ح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خلاق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و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و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عويد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ـ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تا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ائ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عم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جلـــ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تحــــ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ج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ة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ئرة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كمة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ا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ات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ع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شـاط الاجتماع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طرن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ال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يين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ـاط الثقافـ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ئط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ج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ثقا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ـاط الفن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ـــرح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ــة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كيليــ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غناء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غــ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ويــ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شــــاط الأســر الطلابية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ج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ط الجوال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والخدمة العام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سك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شــاط العلمى والتكنولوج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ـــ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ى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مجـــ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6"/>
                                <w:szCs w:val="26"/>
                              </w:rPr>
                              <w:t>c.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1" w:leader="none"/>
                              </w:tabs>
                              <w:ind w:left="0" w:right="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15pt;height:560.85pt;mso-wrap-distance-left:9.05pt;mso-wrap-distance-right:9.05pt;mso-wrap-distance-top:0pt;mso-wrap-distance-bottom:0pt;margin-top:-10.35pt;mso-position-vertical-relative:text;margin-left:588.5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تح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ي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دراس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طل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ك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مستويات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تهد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اتحاد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طلا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جام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سلي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توث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واب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ين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ب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أعض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ه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تدر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عامل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كتش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واه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قدرات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مهارات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صقل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تشجيعها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تنظ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انش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ياض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ثقاف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اجتم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ف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كشف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ارتفا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مستوا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تشج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متفوق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يها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تشج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تكو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أس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طلا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دع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أنشطتها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تنظ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اف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طاق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خد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مجت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يع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وط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خير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تن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ق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وح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أخلاق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و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وط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القوم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تعويد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قيـ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إتاح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فر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ل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للتعب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آرائ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يعمــــ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جلـــ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اتحــــ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نشط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جا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ى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دم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ك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سلة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ك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طائرة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ك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يد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لاكمة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سباح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صار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كارات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ألع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نشـاط الاجتماع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شطرن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أحس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ح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جتماع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طال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طال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ثاليين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شـاط الثقافـ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ج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حائط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شعر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زج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دي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ثقاف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شـاط الفنـ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ســـرح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شع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عار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نيــة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ف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تشكيليــ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وسيق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غناء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شغــ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نسويــ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شــــاط الأســر الطلابية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رح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هرج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ط الجوالــ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والخدمة العام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عسك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خد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ا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نشــاط العلمى والتكنولوجى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ص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خيـــ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لمى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رمجـــ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فض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6"/>
                          <w:szCs w:val="26"/>
                        </w:rPr>
                        <w:t>c.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01" w:leader="none"/>
                        </w:tabs>
                        <w:ind w:left="0" w:right="72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12"/>
                          <w:szCs w:val="1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 Elm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Simplified Arabic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Simplified Arabic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  <w:lang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ar-E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Simplified Arabic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.edu.eg/fac_sci/index.htm" TargetMode="External"/><Relationship Id="rId3" Type="http://schemas.openxmlformats.org/officeDocument/2006/relationships/hyperlink" Target="http://www.aun.edu.eg/fac_sci/index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4:00Z</dcterms:created>
  <dc:creator>Prof. Mohamed said</dc:creator>
  <dc:description/>
  <cp:keywords/>
  <dc:language>en-US</dc:language>
  <cp:lastModifiedBy>Standard User</cp:lastModifiedBy>
  <dcterms:modified xsi:type="dcterms:W3CDTF">2020-01-22T13:14:00Z</dcterms:modified>
  <cp:revision>2</cp:revision>
  <dc:subject/>
  <dc:title> </dc:title>
</cp:coreProperties>
</file>