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val="en-US" w:eastAsia="en-US" w:bidi="ar-EG"/>
        </w:rPr>
      </w:pPr>
      <w:r>
        <w:rPr>
          <w:rFonts w:cs="Arial" w:ascii="Arial" w:hAnsi="Arial"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-596900</wp:posOffset>
            </wp:positionV>
            <wp:extent cx="54292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6010</wp:posOffset>
            </wp:positionH>
            <wp:positionV relativeFrom="paragraph">
              <wp:posOffset>-605790</wp:posOffset>
            </wp:positionV>
            <wp:extent cx="542925" cy="723900"/>
            <wp:effectExtent l="0" t="0" r="0" b="0"/>
            <wp:wrapNone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41210</wp:posOffset>
            </wp:positionH>
            <wp:positionV relativeFrom="paragraph">
              <wp:posOffset>-615315</wp:posOffset>
            </wp:positionV>
            <wp:extent cx="542925" cy="723900"/>
            <wp:effectExtent l="0" t="0" r="0" b="0"/>
            <wp:wrapNone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9425</wp:posOffset>
                </wp:positionH>
                <wp:positionV relativeFrom="paragraph">
                  <wp:posOffset>-476250</wp:posOffset>
                </wp:positionV>
                <wp:extent cx="635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0.95pt;margin-top:-3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53045</wp:posOffset>
                </wp:positionH>
                <wp:positionV relativeFrom="paragraph">
                  <wp:posOffset>-483235</wp:posOffset>
                </wp:positionV>
                <wp:extent cx="635" cy="651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55pt;margin-top:-3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742315</wp:posOffset>
                </wp:positionV>
                <wp:extent cx="3619500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AU-QAD-DC-FRM-0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</w:tabs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رقم وتاريخ الإصدا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01/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ا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ر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س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خزي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7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ب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8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ي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ني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8" w:right="567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  ........      (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48" w:right="567" w:hanging="0"/>
                              <w:jc w:val="left"/>
                              <w:rPr>
                                <w:rFonts w:ascii="Arial" w:hAnsi="Arial" w:cs="Simplified Arabic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07"/>
                              <w:gridCol w:w="2909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ـ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ليم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نيه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جمال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8" w:right="567" w:hanging="0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/     /   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202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8" w:right="567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عتمد،،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95.3pt;mso-wrap-distance-left:9.05pt;mso-wrap-distance-right:9.05pt;mso-wrap-distance-top:0pt;mso-wrap-distance-bottom:0pt;margin-top:-58.4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AU-QAD-DC-FRM-02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</w:tabs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رقم وتاريخ الإصدار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01/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ا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EG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ر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س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خزي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07" w:right="0" w:hanging="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ب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يد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8" w:right="567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ي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نيه</w:t>
                      </w:r>
                    </w:p>
                    <w:p>
                      <w:pPr>
                        <w:pStyle w:val="Normal"/>
                        <w:spacing w:lineRule="auto" w:line="276"/>
                        <w:ind w:left="348" w:right="567" w:hanging="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  ........      (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48" w:right="567" w:hanging="0"/>
                        <w:jc w:val="left"/>
                        <w:rPr>
                          <w:rFonts w:ascii="Arial" w:hAnsi="Arial" w:cs="Simplified Arabic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4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07"/>
                        <w:gridCol w:w="2909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ـــــــا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يم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نيه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8" w:right="567" w:hanging="0"/>
                        <w:jc w:val="left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 xml:space="preserve">/     /   </w:t>
                      </w:r>
                      <w:r>
                        <w:rPr>
                          <w:rFonts w:cs="Simplified Arabic"/>
                          <w:lang w:bidi="ar-EG"/>
                        </w:rPr>
                        <w:t>202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8" w:right="567" w:hanging="0"/>
                        <w:jc w:val="center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يعتمد،،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53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92075</wp:posOffset>
                </wp:positionV>
                <wp:extent cx="3086100" cy="63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.1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92075</wp:posOffset>
                </wp:positionV>
                <wp:extent cx="3086100" cy="635"/>
                <wp:effectExtent l="0" t="0" r="0" b="0"/>
                <wp:wrapNone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277.3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74535</wp:posOffset>
                </wp:positionH>
                <wp:positionV relativeFrom="paragraph">
                  <wp:posOffset>92075</wp:posOffset>
                </wp:positionV>
                <wp:extent cx="3086100" cy="635"/>
                <wp:effectExtent l="0" t="0" r="0" b="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557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-917575</wp:posOffset>
                </wp:positionV>
                <wp:extent cx="3562350" cy="7560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AU-QAD-DC-FRM-0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</w:tabs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رقم وتاريخ الإصدا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01/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ا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ر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س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خزي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7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ب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8" w:right="567" w:hanging="0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ي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ني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8" w:right="567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  ........      (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7" w:right="0" w:hanging="0"/>
                              <w:jc w:val="left"/>
                              <w:rPr>
                                <w:rFonts w:ascii="Arial" w:hAnsi="Arial" w:cs="Simplified Arabic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right="567" w:hanging="0"/>
                              <w:jc w:val="left"/>
                              <w:rPr>
                                <w:rFonts w:ascii="Arial" w:hAnsi="Arial" w:cs="Simplified Arabic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29"/>
                              <w:gridCol w:w="302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لي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نيه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جمال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8" w:right="567" w:hanging="0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/     /   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202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8" w:right="567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عتمد،،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5.3pt;mso-wrap-distance-left:9.05pt;mso-wrap-distance-right:9.05pt;mso-wrap-distance-top:0pt;mso-wrap-distance-bottom:0pt;margin-top:-72.2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AU-QAD-DC-FRM-02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</w:tabs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رقم وتاريخ الإصدار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01/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ا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EG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ر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س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خزي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07" w:right="0" w:hanging="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ب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يد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8" w:right="567" w:hanging="0"/>
                        <w:jc w:val="both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ي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نيه</w:t>
                      </w:r>
                    </w:p>
                    <w:p>
                      <w:pPr>
                        <w:pStyle w:val="Normal"/>
                        <w:spacing w:lineRule="auto" w:line="276"/>
                        <w:ind w:left="348" w:right="567" w:hanging="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  ........      (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left="207" w:right="0" w:hanging="0"/>
                        <w:jc w:val="left"/>
                        <w:rPr>
                          <w:rFonts w:ascii="Arial" w:hAnsi="Arial" w:cs="Simplified Arabic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48" w:right="567" w:hanging="0"/>
                        <w:jc w:val="left"/>
                        <w:rPr>
                          <w:rFonts w:ascii="Arial" w:hAnsi="Arial" w:cs="Simplified Arabic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4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29"/>
                        <w:gridCol w:w="302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ي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نيه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8" w:right="567" w:hanging="0"/>
                        <w:jc w:val="left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 xml:space="preserve">/     /   </w:t>
                      </w:r>
                      <w:r>
                        <w:rPr>
                          <w:rFonts w:cs="Simplified Arabic"/>
                          <w:lang w:bidi="ar-EG"/>
                        </w:rPr>
                        <w:t>202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8" w:right="567" w:hanging="0"/>
                        <w:jc w:val="center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يعتمد،،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785</wp:posOffset>
                </wp:positionH>
                <wp:positionV relativeFrom="paragraph">
                  <wp:posOffset>-917575</wp:posOffset>
                </wp:positionV>
                <wp:extent cx="356235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right"/>
                              <w:rPr>
                                <w:rFonts w:ascii="Arial" w:hAnsi="Arial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8" w:leader="none"/>
                              </w:tabs>
                              <w:jc w:val="center"/>
                              <w:rPr>
                                <w:rFonts w:ascii="Arial" w:hAnsi="Arial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AU-QAD-DC-FRM-022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3" w:leader="none"/>
                              </w:tabs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تاريخ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إصد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01/0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/201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ا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ر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س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خزي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7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ب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8" w:right="567" w:hanging="0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ي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ني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8" w:right="567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  ........      (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48" w:right="567" w:hanging="0"/>
                              <w:jc w:val="left"/>
                              <w:rPr>
                                <w:rFonts w:ascii="Arial" w:hAnsi="Arial" w:cs="Simplified Arabic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29"/>
                              <w:gridCol w:w="302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ـ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لي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نيه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جمال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8" w:right="567" w:hanging="0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/     /   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202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8" w:right="567" w:hanging="0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عتمد،،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5.3pt;mso-wrap-distance-left:9.05pt;mso-wrap-distance-right:9.05pt;mso-wrap-distance-top:0pt;mso-wrap-distance-bottom:0pt;margin-top:-72.25pt;mso-position-vertical-relative:text;margin-left:5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Simplified Arabic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Simplified Arabic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right"/>
                        <w:rPr>
                          <w:rFonts w:ascii="Arial" w:hAnsi="Arial" w:cs="Simplified Arabic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8" w:leader="none"/>
                        </w:tabs>
                        <w:jc w:val="center"/>
                        <w:rPr>
                          <w:rFonts w:ascii="Arial" w:hAnsi="Arial" w:cs="Simplified Arabic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AU-QAD-DC-FRM-022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3" w:leader="none"/>
                        </w:tabs>
                        <w:jc w:val="center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                                           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تاريخ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إصد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0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01/0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/201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ا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EG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ر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س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خزي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07" w:right="0" w:hanging="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ب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يد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8" w:right="567" w:hanging="0"/>
                        <w:jc w:val="both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ي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نيه</w:t>
                      </w:r>
                    </w:p>
                    <w:p>
                      <w:pPr>
                        <w:pStyle w:val="Normal"/>
                        <w:spacing w:lineRule="auto" w:line="276"/>
                        <w:ind w:left="348" w:right="567" w:hanging="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  ........      (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48" w:right="567" w:hanging="0"/>
                        <w:jc w:val="left"/>
                        <w:rPr>
                          <w:rFonts w:ascii="Arial" w:hAnsi="Arial" w:cs="Simplified Arabic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rFonts w:cs="Simplified Arabic" w:ascii="Arial" w:hAnsi="Arial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4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29"/>
                        <w:gridCol w:w="302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ـــــــا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ي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نيه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8" w:right="567" w:hanging="0"/>
                        <w:jc w:val="left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 xml:space="preserve">/     /   </w:t>
                      </w:r>
                      <w:r>
                        <w:rPr>
                          <w:rFonts w:cs="Simplified Arabic"/>
                          <w:lang w:bidi="ar-EG"/>
                        </w:rPr>
                        <w:t>202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8" w:right="567" w:hanging="0"/>
                        <w:jc w:val="center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  <w:t>يعتمد،،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EG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490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-1196975</wp:posOffset>
                </wp:positionV>
                <wp:extent cx="311848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8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جــامــعـــة أســـيــوط -  إدارة الــجـــودة والــتــمــيــز –  ضــبــط الــــوثــــ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1pt;margin-top:-94.3pt;width:245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جــامــعـــة أســـيــوط -  إدارة الــجـــودة والــتــمــيــز –  ضــبــط الــــوثــــ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-1174115</wp:posOffset>
                </wp:positionV>
                <wp:extent cx="310261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2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جــامــعـــة أســـيــوط -  إدارة الــجـــودة والــتــمــيــز –  ضــبــط الــــوثــــ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5pt;margin-top:-92.5pt;width:244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جــامــعـــة أســـيــوط -  إدارة الــجـــودة والــتــمــيــز –  ضــبــط الــــوثــــ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0</wp:posOffset>
                </wp:positionH>
                <wp:positionV relativeFrom="paragraph">
                  <wp:posOffset>-701675</wp:posOffset>
                </wp:positionV>
                <wp:extent cx="2800985" cy="32448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116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جــامــعـــة أســـيــوط -  إدارة الــجـــودة والــتــمــيــز –  ضــبــط الــــوثــــ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05pt;margin-top:-55.3pt;width:220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جــامــعـــة أســـيــوط -  إدارة الــجـــودة والــتــمــيــز –  ضــبــط الــــوثــــ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sectPr>
      <w:type w:val="continuous"/>
      <w:pgSz w:orient="landscape" w:w="16838" w:h="11906"/>
      <w:pgMar w:left="1077" w:right="537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2:00Z</dcterms:created>
  <dc:creator>monty</dc:creator>
  <dc:description/>
  <cp:keywords/>
  <dc:language>en-US</dc:language>
  <cp:lastModifiedBy>Omar Ali Omar</cp:lastModifiedBy>
  <cp:lastPrinted>2021-01-14T11:50:00Z</cp:lastPrinted>
  <dcterms:modified xsi:type="dcterms:W3CDTF">2021-06-09T19:00:00Z</dcterms:modified>
  <cp:revision>16</cp:revision>
  <dc:subject/>
  <dc:title>كشف توقيع حضور وانصراف العاملين بكلية طب الاسنان بالجامعة اعتبارا من 16/3 وحتى 21/3/2013</dc:title>
</cp:coreProperties>
</file>