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4" w:leader="none"/>
        </w:tabs>
        <w:jc w:val="left"/>
        <w:rPr>
          <w:rFonts w:ascii="Arial" w:hAnsi="Arial" w:cs="Simplified Arabic"/>
          <w:sz w:val="4"/>
          <w:szCs w:val="4"/>
          <w:lang w:bidi="ar-EG"/>
        </w:rPr>
      </w:pPr>
      <w:r>
        <w:rPr>
          <w:rFonts w:cs="Simplified Arabic" w:ascii="Arial" w:hAnsi="Arial"/>
          <w:sz w:val="4"/>
          <w:szCs w:val="4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قرار استلام عمل داخ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الكلي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*******************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ر أنا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ى أستلمت العمل فى وظيفة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 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18"/>
          <w:sz w:val="18"/>
          <w:szCs w:val="18"/>
          <w:rFonts w:ascii="Simplified Arabic" w:hAnsi="Simplified Arabic" w:cs="Simplified Arabic"/>
          <w:lang w:bidi="ar-EG"/>
        </w:rPr>
        <w:fldChar w:fldCharType="separate"/>
      </w:r>
      <w:bookmarkStart w:id="0" w:name="__Fieldmark__0_386540693"/>
      <w:bookmarkStart w:id="1" w:name="__Fieldmark__0_386540693"/>
      <w:bookmarkEnd w:id="1"/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</w:r>
      <w:r>
        <w:rPr>
          <w:rtl w:val="true"/>
          <w:sz w:val="18"/>
          <w:sz w:val="18"/>
          <w:szCs w:val="1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دارة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separate"/>
      </w:r>
      <w:bookmarkStart w:id="2" w:name="__Fieldmark__1_386540693"/>
      <w:bookmarkStart w:id="3" w:name="__Fieldmark__1_386540693"/>
      <w:bookmarkEnd w:id="3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separate"/>
      </w:r>
      <w:bookmarkStart w:id="4" w:name="__Fieldmark__2_386540693"/>
      <w:bookmarkStart w:id="5" w:name="__Fieldmark__2_386540693"/>
      <w:bookmarkEnd w:id="5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>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 /     /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قيع المقر بما فيه                        الموظف المختص                               يعتمد ،،،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  <w:t>----------------------------------------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204470</wp:posOffset>
            </wp:positionV>
            <wp:extent cx="542925" cy="7239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302895</wp:posOffset>
                </wp:positionV>
                <wp:extent cx="1892935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AU-QAD-DC-FRM-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تاريخ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إصد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03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01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5.8pt;mso-wrap-distance-left:9.05pt;mso-wrap-distance-right:9.05pt;mso-wrap-distance-top:0pt;mso-wrap-distance-bottom:0pt;margin-top:23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AU-QAD-DC-FRM-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تاريخ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إصد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03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01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EG"/>
        </w:rPr>
        <w:t xml:space="preserve">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قرار استلام عمل داخ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الكلي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*******************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ر أنا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ى أستلمت العمل فى وظيفة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لية  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sz w:val="18"/>
          <w:szCs w:val="1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18"/>
          <w:sz w:val="18"/>
          <w:szCs w:val="18"/>
          <w:rFonts w:ascii="Simplified Arabic" w:hAnsi="Simplified Arabic" w:cs="Simplified Arabic"/>
          <w:lang w:bidi="ar-EG"/>
        </w:rPr>
        <w:fldChar w:fldCharType="separate"/>
      </w:r>
      <w:bookmarkStart w:id="6" w:name="__Fieldmark__3_386540693"/>
      <w:bookmarkStart w:id="7" w:name="__Fieldmark__3_386540693"/>
      <w:bookmarkEnd w:id="7"/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</w:r>
      <w:r>
        <w:rPr>
          <w:rtl w:val="true"/>
          <w:sz w:val="18"/>
          <w:sz w:val="18"/>
          <w:szCs w:val="1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دارة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separate"/>
      </w:r>
      <w:bookmarkStart w:id="8" w:name="__Fieldmark__4_386540693"/>
      <w:bookmarkStart w:id="9" w:name="__Fieldmark__4_386540693"/>
      <w:bookmarkEnd w:id="9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سم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instrText xml:space="preserve"> FORMCHECKBOX </w:instrText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separate"/>
      </w:r>
      <w:bookmarkStart w:id="10" w:name="__Fieldmark__5_386540693"/>
      <w:bookmarkStart w:id="11" w:name="__Fieldmark__5_386540693"/>
      <w:bookmarkEnd w:id="11"/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  <w:r>
        <w:rPr>
          <w:rtl w:val="true"/>
          <w:sz w:val="28"/>
          <w:sz w:val="28"/>
          <w:szCs w:val="28"/>
          <w:rFonts w:ascii="Simplified Arabic" w:hAnsi="Simplified Arabic" w:cs="Simplified Arabic"/>
          <w:lang w:bidi="ar-EG"/>
        </w:rPr>
        <w:fldChar w:fldCharType="end"/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>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 /     /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وقيع المقر بما فيه                        الموظف المختص                               يعتمد ،،،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3355</wp:posOffset>
              </wp:positionH>
              <wp:positionV relativeFrom="paragraph">
                <wp:posOffset>-4751070</wp:posOffset>
              </wp:positionV>
              <wp:extent cx="262509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3.65pt;margin-top:-374.15pt;width:206.6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7925</wp:posOffset>
          </wp:positionH>
          <wp:positionV relativeFrom="paragraph">
            <wp:posOffset>-3619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25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eastAsia="Arial" w:cs="Arial"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-800100</wp:posOffset>
              </wp:positionV>
              <wp:extent cx="2620010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008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4.4pt;margin-top:-63.05pt;width:206.25pt;height:30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8"/>
        <w:szCs w:val="28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6:00Z</dcterms:created>
  <dc:creator>monty</dc:creator>
  <dc:description/>
  <cp:keywords/>
  <dc:language>en-US</dc:language>
  <cp:lastModifiedBy>Omar Ali Omar</cp:lastModifiedBy>
  <cp:lastPrinted>2021-09-15T12:14:00Z</cp:lastPrinted>
  <dcterms:modified xsi:type="dcterms:W3CDTF">2023-01-11T06:31:00Z</dcterms:modified>
  <cp:revision>9</cp:revision>
  <dc:subject/>
  <dc:title>كشف توقيع حضور وانصراف العاملين بكلية طب الاسنان بالجامعة اعتبارا من 16/3 وحتى 21/3/2013</dc:title>
</cp:coreProperties>
</file>