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0445</wp:posOffset>
                </wp:positionH>
                <wp:positionV relativeFrom="paragraph">
                  <wp:posOffset>-511810</wp:posOffset>
                </wp:positionV>
                <wp:extent cx="5316855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923400"/>
                          <a:chOff x="0" y="0"/>
                          <a:chExt cx="53168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684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028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-40.3pt;width:418.65pt;height:72.7pt" coordorigin="3607,-806" coordsize="8373,1454">
                <v:group id="shape_0" style="position:absolute;left:3607;top:-806;width:8373;height:1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95;top:-806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7;top:-626;width:1979;height:12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77;top:81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بانة تقويم أداء إدارة شئون الطلاب</w:t>
      </w:r>
    </w:p>
    <w:tbl>
      <w:tblPr>
        <w:bidiVisual w:val="true"/>
        <w:tblW w:w="983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60"/>
        <w:gridCol w:w="958"/>
        <w:gridCol w:w="1081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ت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ج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ور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ت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لاس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ق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 Fixed"/>
          <w:b/>
          <w:b/>
          <w:bCs/>
        </w:rPr>
      </w:pPr>
      <w:r>
        <w:rPr>
          <w:rFonts w:cs="Simplified Arabic Fixe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37:00Z</dcterms:created>
  <dc:creator>ScOrPiOnE</dc:creator>
  <dc:description/>
  <cp:keywords/>
  <dc:language>en-US</dc:language>
  <cp:lastModifiedBy>م/ عصام الامير</cp:lastModifiedBy>
  <cp:lastPrinted>2014-11-22T09:27:00Z</cp:lastPrinted>
  <dcterms:modified xsi:type="dcterms:W3CDTF">2014-11-22T01:29:00Z</dcterms:modified>
  <cp:revision>16</cp:revision>
  <dc:subject/>
  <dc:title>استبياتن </dc:title>
</cp:coreProperties>
</file>