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7210</wp:posOffset>
                </wp:positionH>
                <wp:positionV relativeFrom="paragraph">
                  <wp:posOffset>-497205</wp:posOffset>
                </wp:positionV>
                <wp:extent cx="5317490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923400"/>
                          <a:chOff x="0" y="0"/>
                          <a:chExt cx="53175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75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100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-39.15pt;width:418.7pt;height:72.7pt" coordorigin="2846,-783" coordsize="8374,1454">
                <v:group id="shape_0" style="position:absolute;left:2846;top:-783;width:8374;height:1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35;top:-783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6;top:-604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16;top:104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ستبان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لتقويم أداء عميد الك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عد الأ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 الإدارية والسمات القياد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93"/>
        <w:gridCol w:w="709"/>
        <w:gridCol w:w="915"/>
        <w:gridCol w:w="82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ف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ت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س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ق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تق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خب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وض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نص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ثاب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ئ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709"/>
        <w:gridCol w:w="992"/>
        <w:gridCol w:w="8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ؤ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ا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ج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عد الثالث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امج التعليمية والخطط الدراسية والطلاب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36"/>
        <w:gridCol w:w="749"/>
        <w:gridCol w:w="1078"/>
        <w:gridCol w:w="82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مرا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سف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تهج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عي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خ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س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ل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نتظام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ون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74"/>
        <w:gridCol w:w="749"/>
        <w:gridCol w:w="1079"/>
        <w:gridCol w:w="82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رة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إ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اونيه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ا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رار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ترح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س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64"/>
        <w:gridCol w:w="720"/>
        <w:gridCol w:w="1079"/>
        <w:gridCol w:w="8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ك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فت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وي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إستم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ق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د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ستث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ف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خري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ستف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ريج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ي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وا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ق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إستم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اون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ا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5:00Z</dcterms:created>
  <dc:creator>User</dc:creator>
  <dc:description/>
  <cp:keywords/>
  <dc:language>en-US</dc:language>
  <cp:lastModifiedBy>م/ عصام الامير</cp:lastModifiedBy>
  <cp:lastPrinted>2014-11-02T09:44:00Z</cp:lastPrinted>
  <dcterms:modified xsi:type="dcterms:W3CDTF">2014-11-25T23:44:00Z</dcterms:modified>
  <cp:revision>8</cp:revision>
  <dc:subject/>
  <dc:title/>
</cp:coreProperties>
</file>