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2510</wp:posOffset>
                </wp:positionH>
                <wp:positionV relativeFrom="paragraph">
                  <wp:posOffset>-621030</wp:posOffset>
                </wp:positionV>
                <wp:extent cx="5317490" cy="923290"/>
                <wp:effectExtent l="5080" t="5080" r="5080" b="425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7560" cy="923400"/>
                          <a:chOff x="0" y="0"/>
                          <a:chExt cx="5317560" cy="92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7560" cy="90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11000" y="0"/>
                              <a:ext cx="100656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كلية الترب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1257480" cy="78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وحدة ضمان الجود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04800" y="563400"/>
                            <a:ext cx="25718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كلية معتمدة من الهيئة القومية لضمان الجو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-48.9pt;width:418.7pt;height:72.7pt" coordorigin="3626,-978" coordsize="8374,1454">
                <v:group id="shape_0" style="position:absolute;left:3626;top:-978;width:8374;height:14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415;top:-978;width:1584;height:137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كلية الترب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26;top:-798;width:1979;height:12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وحدة ضمان الجود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996;top:-91;width:4049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كلية معتمدة من الهيئة القومية لضمان الجو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ستبانه تقويم أداء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وكيل الكلية لشئون خدمة المجتمع و تنمية البيئة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400"/>
        <w:gridCol w:w="780"/>
        <w:gridCol w:w="1020"/>
        <w:gridCol w:w="82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بارة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وف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رجة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ب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و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عيف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ت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ظ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ش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ا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ص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تظ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تا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ي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ظ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شج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ص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دار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ص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زي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و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نا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وق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م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نس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ر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د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ك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وضو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رأ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جه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كوار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ز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وس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ش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ت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ق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وئ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شار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س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قر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ف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شرا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طويررس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طل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ر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علي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400"/>
        <w:gridCol w:w="720"/>
        <w:gridCol w:w="1080"/>
        <w:gridCol w:w="82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بارة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وف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رجة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ب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و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عيف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ز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خ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بش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إدار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ش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ت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عب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ظ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طلبا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ت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ناق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ام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اج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رارا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إستفا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ترحات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غ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ق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تم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ن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عا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ه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في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د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و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ص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ق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وض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فيذ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مر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لتز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جدا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جتم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إدار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ستث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ت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ار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را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عت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ق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شها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تف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ام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ا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ب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واف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تنفي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ل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فعال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مر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شر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ؤس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قس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د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ضا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شاكر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سيادت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عاون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صاد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120" w:after="200"/>
      <w:ind w:left="720" w:right="720" w:hanging="36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48:00Z</dcterms:created>
  <dc:creator>User</dc:creator>
  <dc:description/>
  <cp:keywords/>
  <dc:language>en-US</dc:language>
  <cp:lastModifiedBy>م/ عصام الامير</cp:lastModifiedBy>
  <cp:lastPrinted>2010-06-08T12:12:00Z</cp:lastPrinted>
  <dcterms:modified xsi:type="dcterms:W3CDTF">2014-11-25T23:45:00Z</dcterms:modified>
  <cp:revision>20</cp:revision>
  <dc:subject/>
  <dc:title>استبيان تقويم آداء </dc:title>
</cp:coreProperties>
</file>