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60625</wp:posOffset>
                </wp:positionH>
                <wp:positionV relativeFrom="paragraph">
                  <wp:posOffset>-382905</wp:posOffset>
                </wp:positionV>
                <wp:extent cx="5319395" cy="923925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923760"/>
                          <a:chOff x="0" y="0"/>
                          <a:chExt cx="53193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936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2800" y="0"/>
                              <a:ext cx="100656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76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-30.15pt;width:418.85pt;height:72.7pt" coordorigin="3875,-603" coordsize="8377,1454">
                <v:group id="shape_0" style="position:absolute;left:3875;top:-603;width:8377;height:14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667;top:-603;width:1584;height:138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5;top:-423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245;top:285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ستبيان تقويم أعضاء هيئة التدريس للمقرر الدراسى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يد الأستاذ الدكتور </w:t>
      </w:r>
      <w:r>
        <w:rPr>
          <w:b/>
          <w:bCs/>
          <w:sz w:val="36"/>
          <w:szCs w:val="36"/>
          <w:rtl w:val="true"/>
          <w:lang w:bidi="ar-EG"/>
        </w:rPr>
        <w:t>/ 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</w:t>
      </w:r>
      <w:r>
        <w:rPr>
          <w:sz w:val="32"/>
          <w:sz w:val="32"/>
          <w:szCs w:val="32"/>
          <w:rtl w:val="true"/>
          <w:lang w:bidi="ar-EG"/>
        </w:rPr>
        <w:t xml:space="preserve">يهدف هذا الإستبيان إلى تقويم المقرر الدراسى الذى تقوم بتدريسه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الرجاء من سيادتكم قراءة كل عبارة من عبارات الإستبيان بدقة ووضع علام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rFonts w:eastAsia="Symbol" w:cs="Symbol" w:ascii="Symbol" w:hAnsi="Symbol"/>
          <w:sz w:val="32"/>
          <w:szCs w:val="32"/>
          <w:lang w:bidi="ar-EG"/>
        </w:rPr>
        <w:t>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أمام البديل الذى يتفق مع رأيك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 xml:space="preserve">علماً بأن رأيكم سوف يساعدنا فى تحديث وتطوير المحتوى العلمى للبرامج الدراسية من أجل تحسين الأداء وتحقيق الجودة الشاملة </w:t>
      </w:r>
      <w:r>
        <w:rPr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نشكر لكم حسن تعاونكم الصادق </w:t>
      </w:r>
      <w:r>
        <w:rPr>
          <w:b/>
          <w:bCs/>
          <w:rtl w:val="true"/>
          <w:lang w:bidi="ar-EG"/>
        </w:rPr>
        <w:t>,,,,,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يانات عامة حول المقر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سم المقرر</w:t>
      </w:r>
      <w:r>
        <w:rPr>
          <w:sz w:val="32"/>
          <w:szCs w:val="32"/>
          <w:rtl w:val="true"/>
          <w:lang w:bidi="ar-EG"/>
        </w:rPr>
        <w:t>:........................................</w:t>
      </w:r>
      <w:r>
        <w:rPr>
          <w:sz w:val="32"/>
          <w:sz w:val="32"/>
          <w:szCs w:val="32"/>
          <w:rtl w:val="true"/>
          <w:lang w:bidi="ar-EG"/>
        </w:rPr>
        <w:t>رقم المقرر</w:t>
      </w:r>
      <w:r>
        <w:rPr>
          <w:sz w:val="32"/>
          <w:szCs w:val="32"/>
          <w:rtl w:val="true"/>
          <w:lang w:bidi="ar-EG"/>
        </w:rPr>
        <w:t>:..................................</w:t>
      </w:r>
    </w:p>
    <w:p>
      <w:pPr>
        <w:pStyle w:val="Normal"/>
        <w:ind w:left="0" w:right="-18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نوع المقرر</w:t>
      </w:r>
      <w:r>
        <w:rPr>
          <w:sz w:val="32"/>
          <w:szCs w:val="32"/>
          <w:rtl w:val="true"/>
          <w:lang w:bidi="ar-EG"/>
        </w:rPr>
        <w:t xml:space="preserve">:( </w:t>
      </w:r>
      <w:r>
        <w:rPr>
          <w:sz w:val="32"/>
          <w:sz w:val="32"/>
          <w:szCs w:val="32"/>
          <w:rtl w:val="true"/>
          <w:lang w:bidi="ar-EG"/>
        </w:rPr>
        <w:t xml:space="preserve">علمى عملى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علمى نظرى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أدبى نظرى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ثقافى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لغات</w:t>
      </w:r>
      <w:r>
        <w:rPr>
          <w:sz w:val="32"/>
          <w:szCs w:val="32"/>
          <w:rtl w:val="true"/>
          <w:lang w:bidi="ar-EG"/>
        </w:rPr>
        <w:t>)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فرقة</w:t>
      </w:r>
      <w:r>
        <w:rPr>
          <w:sz w:val="32"/>
          <w:szCs w:val="32"/>
          <w:rtl w:val="true"/>
          <w:lang w:bidi="ar-EG"/>
        </w:rPr>
        <w:t>:.............................................</w:t>
      </w:r>
      <w:r>
        <w:rPr>
          <w:sz w:val="32"/>
          <w:sz w:val="32"/>
          <w:szCs w:val="32"/>
          <w:rtl w:val="true"/>
          <w:lang w:bidi="ar-EG"/>
        </w:rPr>
        <w:t>الشعبة</w:t>
      </w:r>
      <w:r>
        <w:rPr>
          <w:sz w:val="32"/>
          <w:szCs w:val="32"/>
          <w:rtl w:val="true"/>
          <w:lang w:bidi="ar-EG"/>
        </w:rPr>
        <w:t>: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سم عضو هيئة التدريس </w:t>
      </w:r>
      <w:r>
        <w:rPr>
          <w:sz w:val="32"/>
          <w:szCs w:val="32"/>
          <w:rtl w:val="true"/>
          <w:lang w:bidi="ar-EG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درجة العلمية </w:t>
      </w:r>
      <w:r>
        <w:rPr>
          <w:sz w:val="32"/>
          <w:szCs w:val="32"/>
          <w:rtl w:val="true"/>
          <w:lang w:bidi="ar-EG"/>
        </w:rPr>
        <w:t>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دد السنوات اللتى قمت فيها بتدريس المقرر </w:t>
      </w:r>
      <w:r>
        <w:rPr>
          <w:sz w:val="32"/>
          <w:szCs w:val="32"/>
          <w:rtl w:val="true"/>
          <w:lang w:bidi="ar-EG"/>
        </w:rPr>
        <w:t>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ساعات المكتبية وأوقاتها </w:t>
      </w:r>
      <w:r>
        <w:rPr>
          <w:sz w:val="32"/>
          <w:szCs w:val="32"/>
          <w:rtl w:val="true"/>
          <w:lang w:bidi="ar-EG"/>
        </w:rPr>
        <w:t>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بعد الأول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قرر الدراسى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900"/>
        <w:gridCol w:w="1008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ب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واف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غير موافق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قرر الذى تقوم بتدريس يقع ضمن تخصصك الأكاديم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هداف العامة للمقرر واضحة ومناسبة ومعتمدة من مجلس القس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قرر لة توصيف مفصل ومعتمد من الق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توى العلمى للمقرر كما ورد فى لائحة الكلية مناس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توى العلمى للمقرر يتلاءم مع الساعات النظ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توى العلمى للمقرر يتلاءم مع الساعات العل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ل يحتاج المقرر إلى تدريب ميدانى أو زيارات ميدانية متكر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قوم بتدريس المقرر بمفرد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بعد الثانى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كتاب أوالمرجع الرئيسى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900"/>
        <w:gridCol w:w="1008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ب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واف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غير موافق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وجد مذكرة للقسم فى ا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ذكرة القسم تلائم المحتوى العلمى ل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م يتم تحديث مذكرة القسم منذ اكثر من ثلاث سن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مت بتحديد مراجع يرجع الطلاب اليه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وجد مراجع متوفرفى المكت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تب المتوافرة لاتتعرض للواقع التطبيقى لمجالات الدرا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صعب على الكلية توفير اعداد مناسبة من المراجع فى مكتبة الكلية أو الق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بعد الثالث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لا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900"/>
        <w:gridCol w:w="1008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ب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واف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غير موافق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ن انتظام الطلاب فى حضور المحاضرات 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ن انتظام حضوراطلاب فى المعامل او التمارين 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ن انتظام حضور الطالبات فى حضور المحاضرات اعلى من الطل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ن الطلاب على درجة بيرة من التركيز اثناء إلقاء المحاض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لنت للطلاب مواعيد الساعات الكت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نت اوافق على دخول الطلاب للمحاضرة بعد بدء موعده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ل ترى ضرورة تقسيم الطلاب الى مجموع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ل ترى هناك ضرورةبتعدد القائمين بالتدر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بعد الرابع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سائل التعلمية وتكنولوجيا التعلم المستحدث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900"/>
        <w:gridCol w:w="1008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ب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واف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غير موافق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نت استخدم الوسائل التعليمية فى التدر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سائل التعليم غير متوافرة فى الكل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قتناعى الشخصى بأن السيورة والطباشير أفضل الوسائل التعل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دم انضباط الطلاب عند استخدام هذة الوسائ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فت الطلبة بواجبات تتطلب استتخدام الحاسب الإلكترونى أو شبكة المعلوم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بيعة المقرر لا تتطلب استخدام الحاسب أو الشبك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ا توجد معامل حاسب كاف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مل الحاسب للطلاب بالكلية غير كاف لإستيعابه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طلبة ليس لديهم خلفية مناسبة فى إستخدام الحاسب أو الشبك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يس لدى خبرة فى إستخدام الحاسب أو الشبك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بعد الخامس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سائل تقويم المقرر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900"/>
        <w:gridCol w:w="1008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ب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واف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غير موافق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جريت إختبارات أعمال السن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مت بتحديد مواعيد إختبارات أعمال السنة فى بداية ا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مت بتصحيح أختبارات أعمال السنة للطلاب بنفس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شاركنى فى التصحيح المدرسين المساعدين والمعيدي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كت للمدرسين المساعدين والمعيدين التصحي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مت بتحليل نتائج الإختبار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مت بإعلام الطلاب بدرجاتهم فى إمتحانات اعمال السنة قبل إمتحان الفصل الدراسى بوقت ك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نت أسمح للطلاب بمناقشتى فى الدرجات التى حصلوا عليه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مت بوضع نماذج الإجابة عن الإختبارات قبل التصحي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مت بعرض نماذج الإجابة على الطلا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مت بعمل إختبارات قصير أثناء العام الدراس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مت بتكليف الطلاب بأبحاث فى إحدى جوانب المقر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اقشت الطلاب فى الأبحاث التى قاموا به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فت الطلاب ببعض التقارير خلال العام الدراس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ام الطلاب بعرض تقاريرهم على زملائهم تحت إشراف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آراء أخرى ترون إضافتها حول المقرر الدراس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شكر لكم حسن تعاونكم الصاد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4:00Z</dcterms:created>
  <dc:creator>User</dc:creator>
  <dc:description/>
  <cp:keywords/>
  <dc:language>en-US</dc:language>
  <cp:lastModifiedBy>Hussein</cp:lastModifiedBy>
  <cp:lastPrinted>2015-04-27T11:13:00Z</cp:lastPrinted>
  <dcterms:modified xsi:type="dcterms:W3CDTF">2015-04-27T15:14:00Z</dcterms:modified>
  <cp:revision>2</cp:revision>
  <dc:subject/>
  <dc:title/>
</cp:coreProperties>
</file>