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أساسي عرب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ر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 محمد مرسي</w:t>
            </w:r>
          </w:p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ب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غ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نط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نطا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ك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اع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ات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ا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ص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ف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رب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رياض احمد 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ا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ق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ح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ي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ربي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بير سروة عبد الحميد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ر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ف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ظاه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ع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ه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م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ي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زا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زا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أساسي </w:t>
      </w:r>
      <w:r>
        <w:rPr>
          <w:rtl w:val="true"/>
        </w:rPr>
        <w:t>عربي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هناء ابو ضيف مرز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left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اح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ع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ؤ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ض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نات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ه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17:00Z</dcterms:created>
  <dc:creator>pc</dc:creator>
  <dc:description/>
  <cp:keywords/>
  <dc:language>en-US</dc:language>
  <cp:lastModifiedBy>pc</cp:lastModifiedBy>
  <dcterms:modified xsi:type="dcterms:W3CDTF">2015-12-13T08:20:00Z</dcterms:modified>
  <cp:revision>7</cp:revision>
  <dc:subject/>
  <dc:title>الفرقة الأولى أساسي عربي</dc:title>
</cp:coreProperties>
</file>