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علوم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ن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وي فرحات منصف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ش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اع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صادق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ن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ف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ع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لوم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و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ايات شاكر عمر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ق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غوث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يش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بار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الحلق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ب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ن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درا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وص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ؤ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لوم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يمان فتحي جلال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م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ن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معبو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بدالغنى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فاروق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يسي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خالق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ق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ر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ط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ع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د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أ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ت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جر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د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ر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لوم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ك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ت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اح محمد احمد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يص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ث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يك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ت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ت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بار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ا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مو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ح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ر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وي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ط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لوم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ية حامد عبد العال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ر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ن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و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ن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س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برو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وق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مو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ا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ي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با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يص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2:00Z</dcterms:created>
  <dc:creator>pc</dc:creator>
  <dc:description/>
  <cp:keywords/>
  <dc:language>en-US</dc:language>
  <cp:lastModifiedBy>pc</cp:lastModifiedBy>
  <dcterms:modified xsi:type="dcterms:W3CDTF">2015-12-13T08:22:00Z</dcterms:modified>
  <cp:revision>14</cp:revision>
  <dc:subject/>
  <dc:title>الفرقة الأولى أساسي علوم</dc:title>
</cp:coreProperties>
</file>