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أولى تاريخ</w:t>
      </w:r>
    </w:p>
    <w:tbl>
      <w:tblPr>
        <w:bidiVisual w:val="true"/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00"/>
        <w:gridCol w:w="3780"/>
      </w:tblGrid>
      <w:tr>
        <w:trPr>
          <w:trHeight w:val="443" w:hRule="atLeast"/>
        </w:trPr>
        <w:tc>
          <w:tcPr>
            <w:tcW w:w="494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689600</wp:posOffset>
                      </wp:positionH>
                      <wp:positionV relativeFrom="paragraph">
                        <wp:posOffset>2447290</wp:posOffset>
                      </wp:positionV>
                      <wp:extent cx="1390650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يز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ي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5.25pt;mso-wrap-distance-left:9.05pt;mso-wrap-distance-right:9.05pt;mso-wrap-distance-top:0pt;mso-wrap-distance-bottom:0pt;margin-top:192.7pt;mso-position-vertical-relative:text;margin-left:44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يز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يس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م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فني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ط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رو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امر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عب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غلي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ل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ص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سل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حات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غن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س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باري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8" w:hRule="atLeast"/>
        </w:trPr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ان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اني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از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ا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ن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ع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غفار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نج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ذكر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يا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م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خي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تو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م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ثين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شو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يت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اص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صي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نس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ا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ا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تح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زهر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ن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ج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أولى تاريخ</w:t>
      </w:r>
    </w:p>
    <w:tbl>
      <w:tblPr>
        <w:bidiVisual w:val="true"/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00"/>
        <w:gridCol w:w="3780"/>
      </w:tblGrid>
      <w:tr>
        <w:trPr>
          <w:trHeight w:val="443" w:hRule="atLeast"/>
        </w:trPr>
        <w:tc>
          <w:tcPr>
            <w:tcW w:w="494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ن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708650</wp:posOffset>
                      </wp:positionH>
                      <wp:positionV relativeFrom="paragraph">
                        <wp:posOffset>1310640</wp:posOffset>
                      </wp:positionV>
                      <wp:extent cx="1485900" cy="466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ي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6.75pt;mso-wrap-distance-left:9.05pt;mso-wrap-distance-right:9.05pt;mso-wrap-distance-top:0pt;mso-wrap-distance-bottom:0pt;margin-top:103.2pt;mso-position-vertical-relative:text;margin-left:449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ب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جاه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متج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اني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ومان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هي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هم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طيه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و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م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تح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د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يصا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ر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نو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طنا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اوفيلس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اج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ب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ميع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بر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خال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كر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غا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ظه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غا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سخرو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8" w:hRule="atLeast"/>
        </w:trPr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لتس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كيرل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راض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يو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ي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وز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جدول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جي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ا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5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ظري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5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لم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ي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س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5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ق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دو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ك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شا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5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5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ر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5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هم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5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وره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5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ي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يف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5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ي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لا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5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ف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6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6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7230" w:leader="none"/>
              </w:tabs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مع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27:00Z</dcterms:created>
  <dc:creator>pc</dc:creator>
  <dc:description/>
  <cp:keywords/>
  <dc:language>en-US</dc:language>
  <cp:lastModifiedBy>pc</cp:lastModifiedBy>
  <dcterms:modified xsi:type="dcterms:W3CDTF">2015-12-13T08:36:00Z</dcterms:modified>
  <cp:revision>6</cp:revision>
  <dc:subject/>
  <dc:title>الفرقة الأولى تاريخ</dc:title>
</cp:coreProperties>
</file>