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رياضيات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بانوب بدرى عطيه روفائيل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94350</wp:posOffset>
                      </wp:positionH>
                      <wp:positionV relativeFrom="paragraph">
                        <wp:posOffset>3895090</wp:posOffset>
                      </wp:positionV>
                      <wp:extent cx="16002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9.25pt;mso-wrap-distance-left:9.05pt;mso-wrap-distance-right:9.05pt;mso-wrap-distance-top:0pt;mso-wrap-distance-bottom:0pt;margin-top:306.7pt;mso-position-vertical-relative:text;margin-left:440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بانوب نشأت اسرائيل 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بتسام محمود احمد عبد 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بتسام محمود محمد 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برام داود سيدهم بشاى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براهيم حسن عبدالرحمن حسي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براهيم عبد الحافظ خميس عبد 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براهيم محمد ابراهيم عبد الما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ابراهيم محمود 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حسن احمد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حسين محمد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حمد حماده عبدالحميد سيف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سيد احمد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حمد سيد عبدالصبور محمود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عاطف عبد الرحيم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عبد العظيم شعبان هاش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عطيه سيد عمرو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فتحى مهران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حمد كسبان عبدالمالك عثمان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حمد محمد ثابت محمد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محمد حسنين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محمد عيد 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حمد ناصر صبره عبد 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دهم محمد سيد 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راء حسنى كامل محمد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راء محمد عبده 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راء محمود محمد حس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لام حامد اسماعيل عب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لام ياسر سليمان سلطان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سماء ابوبكر الصديق حسين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ماء حسن محمود 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اسماء عبد العاطى عبدالرحمن محمد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ماء على عبد الجليل ب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اسماعيل عويضه اسماعيل عبدالغنى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شرف قدرى سمير يواق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رفاعى محمد صبره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مجد نبيل نجيب فرح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ميره عصمت محمد محمد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ميره عيون محمد عبد 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ميره محمد سرى سيد 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ميل زاهر اسكندر اسر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ندرو امجد لبيب سلطان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ندرو انس عزيز 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نطون نبيل متياس منصور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وميل عماد منير سعد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يرينى اسامه سعد مشرقى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يرينى ثروت سليم توفيق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يمان خليفه سيد محمد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يمان شحاته عثمان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يمان عمر على عبد الرا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رياضيات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يمان محمود تمام عبدالوهاب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48300</wp:posOffset>
                      </wp:positionH>
                      <wp:positionV relativeFrom="paragraph">
                        <wp:posOffset>3561715</wp:posOffset>
                      </wp:positionV>
                      <wp:extent cx="194310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ل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ز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7.5pt;mso-wrap-distance-left:9.05pt;mso-wrap-distance-right:9.05pt;mso-wrap-distance-top:0pt;mso-wrap-distance-bottom:0pt;margin-top:280.45pt;mso-position-vertical-relative:text;margin-left:42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ز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يه سيد حسين على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يه محمود كمال احمد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ايه مصطفى احمد على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يهاب رأفت فهيم اندرا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سنت احمد سعد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طرس زارع ناجى لوز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يتر امجد وجيه ل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يتر عشم سمعان برسو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بيشوى يسرى محروس م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جابر كتشنر جابر 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جرجس سمير عطا حبيب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جهاد ثابت احمد 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جوزيف رفعت لمعى 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حازم عونى حبيب 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حسام الدين مصطفى شاكر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حسام جلال محمد سلا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حسن عبد النبي عطالله عبد الجو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خالد سيد مندى طل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اليا محمود عبد الباسط بكر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عاء احمد حسن عبدالساتر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عاء جابر كمال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عاء جمال صالح 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عاء حسن احمد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ميانه عصام عزيز ج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ميانه فكرى فرنسيس رز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ينا صلاح عليوه سيد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ينا ميلاد حبيب جب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ينا هلال كوكب ف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أفت وجيه عياد 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امى نادى بشاى منقر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رانيا ايوب عزيز عبدالنور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انيا زياده فريد قط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انيا مصطفى على 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انيا وجيه قاضى 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حاب على محمد عم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وجينا رفعت يوسف مي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رومانى رؤوف انور دميان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يهام حجازى عبد الحميد عبدالغف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زهره احمد مصطفى احمد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ينب صفوت عبد المعز شحا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ينب محمود عثمان 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ساره جميل فهمى مترى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اره رمضان زكى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اره عاطف على فرا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اره محمد حسين عبد 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امح عاطف مكرم 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اندى صفوت عدلى عبد الشه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لامه هاشم ابراهيم عبد العظ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سمر جمال محمد محمد الصادق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رياضيات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312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مر حمدى عبدالراضى حسي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48300</wp:posOffset>
                      </wp:positionH>
                      <wp:positionV relativeFrom="paragraph">
                        <wp:posOffset>2980690</wp:posOffset>
                      </wp:positionV>
                      <wp:extent cx="19431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اح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ي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8.25pt;mso-wrap-distance-left:9.05pt;mso-wrap-distance-right:9.05pt;mso-wrap-distance-top:0pt;mso-wrap-distance-bottom:0pt;margin-top:234.7pt;mso-position-vertical-relative:text;margin-left:42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02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يد حسين محمد 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يمون فايز ميخائيل تف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شادى فوزى عجيب 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شاكر نادى شاكر شحاته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شاهنده عصام عبد الرحيم 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شرين محمد زيدان وه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شيرى نتعى فهمى مينا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شيماء احمد محمد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7036" w:leader="none"/>
                <w:tab w:val="left" w:pos="7178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شيماء عبد المحسن مراد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شيماء محمد بيومى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صلاح مصطفى صلاح عبد الصب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بد الحكيم محمد على فرح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بد الرحمن جمال الدين محمد كامل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بد الرحمن سيد توفيق 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عبد الرحمن محمد عبدالمحسن محمد  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بد الكريم عبد الباسط سيد على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بد الله ابراهيم عبد الفضيل 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بد الله احمد ابراهيم 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بد الله سامى عنتر اسكن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بد الله فضل محمد عبد اللط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صام عبدالشكور فتحى 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صام فولى على فو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لام محمود علام عبد 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لى خالد على حسن حسين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لى عبده محمد 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لى نشأت على 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مر جمال الدين بيومى 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مر عبد الباسط مرسال عبد الب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مر عبدالرحيم محمد محمد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مر محمد ابوضيف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عمرو عبدالصمد سيد عبدالصمد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غاده ناصر محمود عزق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غبريال بطرس ابراهيم حنا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اطمه احمد محمد متو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اطمه الزهراء محمود عثمان 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اطمه عبد الحميد عبد السميع فرجا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اطمه محمد علي عبد 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فاطمه محمود عبدالجواد عبدالعال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قمر الزمان عثمان سيد 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ريستينا ناجي فهمي بقط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ريمه عصام الدين محمد 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يرلس حنا عبد الفتاح فر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كيرلس عزت عياد شكرى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يرلس ماجد جمعه اندرا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يرلس مجيد سميح 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كيرلس ناصر فريد يوسف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مياء عبد الحى عمر 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يلى ابو اليسر عبد الناصر 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رسيل صبحى موريس شاروب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رياضيات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ركو حشمت عياد بشته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57850</wp:posOffset>
                      </wp:positionH>
                      <wp:positionV relativeFrom="paragraph">
                        <wp:posOffset>2818765</wp:posOffset>
                      </wp:positionV>
                      <wp:extent cx="1714500" cy="4476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ث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25pt;mso-wrap-distance-left:9.05pt;mso-wrap-distance-right:9.05pt;mso-wrap-distance-top:0pt;mso-wrap-distance-bottom:0pt;margin-top:221.95pt;mso-position-vertical-relative:text;margin-left:445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رلين مسعد شفيق نصر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ريت عشم شفيق بس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رينا امجد فريد 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رينا سمير فكرى ن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ارينا عادل موريس رياض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رينا عاطف صامويل بحر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ريو اشرف الكسان عاز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اريو سمير نجيب صموئيل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اهر عزت يوسف احمد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يكل عادل محروس غبر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به محفوظ جوهر طو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ابو زيد صديق متولى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احمد عبد الجواد 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احمد عبد الحميد مه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احمد عبد الرحمن 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احمد عبد العزيز ط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احمد عبد العزيز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احمد متولى رشوان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المعتصم رافت محمد جاد الر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جاب الله جميل عل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حامد بسيونى 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حماد سيد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سلطان عبد العزيز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سيد احمد عرا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شعبان عبد الله 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صابر حسن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صلاح احمد 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صلاح محمد ا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عادل عبد الله رمض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عادل محمد 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عبد المجيد سعد عبد 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عبد الناصر احمد 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عطيه عيد عطيه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علاء محمد 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على محمد عبد 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فضل عبدالسلام جاد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محروص ابراهيم محروص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محمود احمد محمد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د مفتى منصور حسن   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ممتاز محمد 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د يوسف عبدالمنعم 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ود احمد حلمي محمد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ود جمال محمود 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ود حسن محمد احمد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ود سيد محمد 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ود صلاح سيد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ود عاطف محمد حمودى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1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ود عبدالله كامل بدران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مود عماد الدين مصطفى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رياضيات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ود عيد محمد اسماعيل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91200</wp:posOffset>
                      </wp:positionH>
                      <wp:positionV relativeFrom="paragraph">
                        <wp:posOffset>3352165</wp:posOffset>
                      </wp:positionV>
                      <wp:extent cx="1257300" cy="514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0.5pt;mso-wrap-distance-left:9.05pt;mso-wrap-distance-right:9.05pt;mso-wrap-distance-top:0pt;mso-wrap-distance-bottom:0pt;margin-top:263.95pt;mso-position-vertical-relative:text;margin-left:45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ود محمد حامد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ود محمد عبدالسلام درد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ود مصطفى حامد 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حمود مصطفى محمد بيو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حمود ممتاز على محمد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دلين خالد شنوده اسكندر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وه جمال حسن 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وه سعد سيد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يم اشرف ابراهيم عبد 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يم امجد بولس 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يم صموئيل زكرى بط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يم ماهر ولسن 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ريم محمد عبد الفتاح عبد الموج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طفى جمال احمد شعب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صطفى حسن احمد خليفه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طفى خليفه ابراهيم هاش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صطفى عزت حسين سيد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صطفى محمد محمود عبدالجو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ى مصطفى احمد بهلو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يرنا جمال وهيب قلته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يرنا عماد جرجس عزيز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ينا انور وهبه تاوضروس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ينا زكريا عطا الله يسى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ينا سعيد عطا 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ينا شحاته ناروز 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ينا صالح جرجس اباد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ينا عاطف صلاح ابراهيم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ينا ممدوح نجيب ايو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مينا نادى لمعى مساك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جوى ابراهيم جاد تاد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رمين محمد عبد الحكيم ابو العل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هى كمال سعد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نورا عبد العاطى طه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ورهان سليمان شعبان محمد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نورهان محمد ابراهيم على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به صلاح فتحى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به عبد الحافظ حسن يحي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دى محمد محمد 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هشام محمود عبدالحكيم محمد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ناء فارس شفيق ح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هيام عبد الكريم محمد خل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وفاء عاطف سيد محمود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5896" w:leader="none"/>
                <w:tab w:val="left" w:pos="6463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لاء جمال محمد شمس 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وليد حاتم عثمان حمدى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 xml:space="preserve">يارا احمد صلاح عثمان عبدالناصر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اسر اسامه محمد 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اسمين غندور زكى 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اسين مصطفى بدوي حجاز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lang w:bidi="ar-EG"/>
              </w:rPr>
              <w:t>2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8596" w:leader="none"/>
                <w:tab w:val="left" w:pos="8738" w:leader="none"/>
                <w:tab w:val="left" w:pos="9021" w:leader="none"/>
              </w:tabs>
              <w:spacing w:lineRule="exact" w:line="20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يوسف ناجى يوسف نج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9:00Z</dcterms:created>
  <dc:creator>pc</dc:creator>
  <dc:description/>
  <cp:keywords/>
  <dc:language>en-US</dc:language>
  <cp:lastModifiedBy>pc</cp:lastModifiedBy>
  <dcterms:modified xsi:type="dcterms:W3CDTF">2015-12-13T08:40:00Z</dcterms:modified>
  <cp:revision>13</cp:revision>
  <dc:subject/>
  <dc:title>الفرقة الأولى رياضيات</dc:title>
</cp:coreProperties>
</file>