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الفرقة الأولى شعبة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علوم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بيولوجية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الجيولوجية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البيئية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ت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والوف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س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822950</wp:posOffset>
                      </wp:positionH>
                      <wp:positionV relativeFrom="paragraph">
                        <wp:posOffset>2894965</wp:posOffset>
                      </wp:positionV>
                      <wp:extent cx="1257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ي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حات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36pt;mso-wrap-distance-left:9.05pt;mso-wrap-distance-right:9.05pt;mso-wrap-distance-top:0pt;mso-wrap-distance-bottom:0pt;margin-top:227.95pt;mso-position-vertical-relative:text;margin-left:458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ي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حات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زه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ج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ن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ر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طل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جلي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نت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تح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خي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ا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لثو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مير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ي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ؤن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ؤ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ن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غطا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ري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1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زي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ردي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ا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ول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لع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سيح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ه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باسط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ط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ز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غلو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ا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ج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ا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و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عز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ع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و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ميا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ب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خار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خت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ح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م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ج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شرق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ن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ط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ب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وزال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م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اظ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ه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هم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3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ضيفو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ين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ي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ا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ز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تو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رو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يم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هاب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سقلا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خل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2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Fonts w:cs="PT Bold Heading"/>
          <w:sz w:val="30"/>
          <w:szCs w:val="30"/>
          <w:lang w:bidi="ar-EG"/>
        </w:rPr>
      </w:pP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الفرقة الأولى شعبة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علوم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البيولوجية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الجيولوجية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Heading"/>
          <w:sz w:val="30"/>
          <w:sz w:val="30"/>
          <w:szCs w:val="30"/>
          <w:rtl w:val="true"/>
          <w:lang w:bidi="ar-EG"/>
        </w:rPr>
        <w:t>والبيئية</w:t>
      </w:r>
      <w:r>
        <w:rPr>
          <w:rFonts w:cs="PT Bold Heading"/>
          <w:sz w:val="30"/>
          <w:sz w:val="30"/>
          <w:szCs w:val="30"/>
          <w:rtl w:val="true"/>
          <w:lang w:bidi="ar-EG"/>
        </w:rPr>
        <w:t xml:space="preserve"> </w:t>
      </w:r>
    </w:p>
    <w:tbl>
      <w:tblPr>
        <w:bidiVisual w:val="true"/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00"/>
        <w:gridCol w:w="3780"/>
      </w:tblGrid>
      <w:tr>
        <w:trPr>
          <w:trHeight w:val="443" w:hRule="atLeast"/>
        </w:trPr>
        <w:tc>
          <w:tcPr>
            <w:tcW w:w="494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طالب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PT Bold Heading"/>
                <w:sz w:val="30"/>
                <w:szCs w:val="30"/>
                <w:lang w:bidi="ar-EG"/>
              </w:rPr>
            </w:pP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عض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هيئ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sz w:val="30"/>
                <w:sz w:val="30"/>
                <w:szCs w:val="30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ئش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val="en-US" w:eastAsia="en-US"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708650</wp:posOffset>
                      </wp:positionH>
                      <wp:positionV relativeFrom="paragraph">
                        <wp:posOffset>3561715</wp:posOffset>
                      </wp:positionV>
                      <wp:extent cx="1600200" cy="3619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تحية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حام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بد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8.5pt;mso-wrap-distance-left:9.05pt;mso-wrap-distance-right:9.05pt;mso-wrap-distance-top:0pt;mso-wrap-distance-bottom:0pt;margin-top:280.45pt;mso-position-vertical-relative:text;margin-left:44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غفار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4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اد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سلا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طم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ص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ع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زه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يف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ه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كند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ر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حات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هبه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ؤ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درد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ون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ظي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يص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ل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ز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ج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ز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ر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5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ج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از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اروب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جورج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وس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م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راي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ن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م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ل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وري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اريو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شر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ث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ل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لب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ث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مدو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قا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6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دي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و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مي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شا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ج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ذ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ه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صلا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ح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ك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اس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كر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صر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ر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ا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ليم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ملاك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يمن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ضو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حليم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ادي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مد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7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لاء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عال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ج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الرحم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لعت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شفيق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ني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3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ر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ظي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4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ورها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راض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فرغلى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5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نيف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ي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طانيوس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6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هالة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شا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ال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7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سا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حسن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8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ر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كاشف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و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89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ده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حمد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90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خليف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91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2887" w:leader="none"/>
              </w:tabs>
              <w:spacing w:lineRule="exact" w:line="220" w:before="0" w:after="0"/>
              <w:ind w:left="0" w:right="0" w:hanging="0"/>
              <w:contextualSpacing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اسمين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رع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عباس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lineRule="exact" w:line="220"/>
              <w:jc w:val="center"/>
              <w:rPr>
                <w:lang w:bidi="ar-EG"/>
              </w:rPr>
            </w:pPr>
            <w:r>
              <w:rPr>
                <w:lang w:bidi="ar-EG"/>
              </w:rPr>
              <w:t>92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يوستينا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ام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بباوى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bidi w:val="0"/>
              <w:snapToGrid w:val="false"/>
              <w:spacing w:lineRule="exact" w:line="220"/>
              <w:jc w:val="righ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spacing w:lineRule="exact" w:line="22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20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خط الفقرة الافتراضي"/>
    <w:qFormat/>
    <w:rPr/>
  </w:style>
  <w:style w:type="character" w:styleId="CharChar">
    <w:name w:val=" Char Char"/>
    <w:qFormat/>
    <w:rPr>
      <w:rFonts w:cs="Arabic Transparent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27:00Z</dcterms:created>
  <dc:creator>pc</dc:creator>
  <dc:description/>
  <cp:keywords/>
  <dc:language>en-US</dc:language>
  <cp:lastModifiedBy>pc</cp:lastModifiedBy>
  <dcterms:modified xsi:type="dcterms:W3CDTF">2015-12-13T08:43:00Z</dcterms:modified>
  <cp:revision>5</cp:revision>
  <dc:subject/>
  <dc:title>الفرقة الأولى شعبة العلوم البيولوجية والجيولوجية والبيئية </dc:title>
</cp:coreProperties>
</file>