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طفولة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08650</wp:posOffset>
                      </wp:positionH>
                      <wp:positionV relativeFrom="paragraph">
                        <wp:posOffset>3114040</wp:posOffset>
                      </wp:positionV>
                      <wp:extent cx="1409700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ج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خي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36.75pt;mso-wrap-distance-left:9.05pt;mso-wrap-distance-right:9.05pt;mso-wrap-distance-top:0pt;mso-wrap-distance-bottom:0pt;margin-top:245.2pt;mso-position-vertical-relative:text;margin-left:449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ي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لتاؤ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ت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ته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و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سوق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و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يب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ع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اه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از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ضي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ن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ن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و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نو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ك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باق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طفولة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480050</wp:posOffset>
                      </wp:positionH>
                      <wp:positionV relativeFrom="paragraph">
                        <wp:posOffset>3437890</wp:posOffset>
                      </wp:positionV>
                      <wp:extent cx="18288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م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8.25pt;mso-wrap-distance-left:9.05pt;mso-wrap-distance-right:9.05pt;mso-wrap-distance-top:0pt;mso-wrap-distance-bottom:0pt;margin-top:270.7pt;mso-position-vertical-relative:text;margin-left:431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ا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ثي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ؤو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راء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ريز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سن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حي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و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ق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كر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تض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ع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ل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باب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ا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ر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هلو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ولو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د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ف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ا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قيش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م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عت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ا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بص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و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طفولة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روض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791200</wp:posOffset>
                      </wp:positionH>
                      <wp:positionV relativeFrom="paragraph">
                        <wp:posOffset>1558290</wp:posOffset>
                      </wp:positionV>
                      <wp:extent cx="1247775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يف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8.25pt;mso-wrap-distance-left:9.05pt;mso-wrap-distance-right:9.05pt;mso-wrap-distance-top:0pt;mso-wrap-distance-bottom:0pt;margin-top:122.7pt;mso-position-vertical-relative:text;margin-left:45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يف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رويدا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ريهام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ريهام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طخطوخ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نصور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ريهام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ارا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خليل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علان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ني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نين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جايبى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يا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ؤنس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فراج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ناجح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فايق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زخارى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لفيا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امح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يعقوب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تيموثا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لمى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ماح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رفاعي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ماح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لمجي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ثمان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مر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مر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غندى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بدالحمي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مي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ها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هر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زي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هيل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وسنا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خيرى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بشاى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وسن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كرم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نعيم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يسى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وم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بوعزب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بوزيد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روق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روق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ريها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راش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يرى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نس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بخيت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لعربى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فوظ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عبا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خلاف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خليفه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هرا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لمت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صابري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العاطي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سليم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صوفيا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عصام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نان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rFonts w:ascii="Simplified Arabic" w:hAnsi="Simplified Arabic" w:cs="Simplified Arabic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طفولة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62600</wp:posOffset>
                      </wp:positionH>
                      <wp:positionV relativeFrom="paragraph">
                        <wp:posOffset>3609340</wp:posOffset>
                      </wp:positionV>
                      <wp:extent cx="1714500" cy="428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هين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3.75pt;mso-wrap-distance-left:9.05pt;mso-wrap-distance-right:9.05pt;mso-wrap-distance-top:0pt;mso-wrap-distance-bottom:0pt;margin-top:284.2pt;mso-position-vertical-relative:text;margin-left:43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هين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صم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ت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ا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ر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ول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ج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لط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دل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دو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دو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بري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ول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وز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ب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زيو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كن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هو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وا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س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ح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كر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يط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و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ملو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طفولة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676900</wp:posOffset>
                      </wp:positionH>
                      <wp:positionV relativeFrom="paragraph">
                        <wp:posOffset>4314190</wp:posOffset>
                      </wp:positionV>
                      <wp:extent cx="1495425" cy="523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ر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41.25pt;mso-wrap-distance-left:9.05pt;mso-wrap-distance-right:9.05pt;mso-wrap-distance-top:0pt;mso-wrap-distance-bottom:0pt;margin-top:339.7pt;mso-position-vertical-relative:text;margin-left:44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و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ئي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قاو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ش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ر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نس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اخ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ن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ه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ه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ه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ه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خ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يلب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جب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س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حاو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ه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لب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س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اج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اي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ظ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ب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ارو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لقام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6" w:leader="none"/>
              </w:tabs>
              <w:spacing w:lineRule="exact" w:line="2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كس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ز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8:00Z</dcterms:created>
  <dc:creator>pc</dc:creator>
  <dc:description/>
  <cp:keywords/>
  <dc:language>en-US</dc:language>
  <cp:lastModifiedBy>pc</cp:lastModifiedBy>
  <dcterms:modified xsi:type="dcterms:W3CDTF">2015-12-13T08:45:00Z</dcterms:modified>
  <cp:revision>15</cp:revision>
  <dc:subject/>
  <dc:title>الفرقة الأولى طفولة</dc:title>
</cp:coreProperties>
</file>