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أولى عربي</w:t>
      </w:r>
    </w:p>
    <w:tbl>
      <w:tblPr>
        <w:bidiVisual w:val="true"/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00"/>
        <w:gridCol w:w="3780"/>
      </w:tblGrid>
      <w:tr>
        <w:trPr>
          <w:trHeight w:val="443" w:hRule="atLeast"/>
        </w:trPr>
        <w:tc>
          <w:tcPr>
            <w:tcW w:w="494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ته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594350</wp:posOffset>
                      </wp:positionH>
                      <wp:positionV relativeFrom="paragraph">
                        <wp:posOffset>3618865</wp:posOffset>
                      </wp:positionV>
                      <wp:extent cx="148590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براهي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3pt;mso-wrap-distance-left:9.05pt;mso-wrap-distance-right:9.05pt;mso-wrap-distance-top:0pt;mso-wrap-distance-bottom:0pt;margin-top:284.95pt;mso-position-vertical-relative:text;margin-left:440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راهي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ل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خي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دي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لح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فض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وز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ريج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وه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غل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باق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ابد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ناو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شي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ج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شي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ا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ا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ان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ص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ا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ختا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ع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ان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هاد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ل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ناص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رب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جاز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فع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فتا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هر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تابع الفرقة الأولى عربي</w:t>
      </w:r>
    </w:p>
    <w:tbl>
      <w:tblPr>
        <w:bidiVisual w:val="true"/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00"/>
        <w:gridCol w:w="3780"/>
      </w:tblGrid>
      <w:tr>
        <w:trPr>
          <w:trHeight w:val="443" w:hRule="atLeast"/>
        </w:trPr>
        <w:tc>
          <w:tcPr>
            <w:tcW w:w="494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4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ون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ب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603875</wp:posOffset>
                      </wp:positionH>
                      <wp:positionV relativeFrom="paragraph">
                        <wp:posOffset>3247390</wp:posOffset>
                      </wp:positionV>
                      <wp:extent cx="1476375" cy="333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ر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26.25pt;mso-wrap-distance-left:9.05pt;mso-wrap-distance-right:9.05pt;mso-wrap-distance-top:0pt;mso-wrap-distance-bottom:0pt;margin-top:255.7pt;mso-position-vertical-relative:text;margin-left:441.2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ر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4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ك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وشت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4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4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4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حي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هاد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4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عب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4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ج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4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4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تو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5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وه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5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طي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5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لطف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و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5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لم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5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5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س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ي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5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ل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5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ارث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5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ثم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5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ان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6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6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وه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6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شا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نو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م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6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د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6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ن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حات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6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ن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ديردير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6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ال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6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اه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6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باسط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ناو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6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7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جد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ه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7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ش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دق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7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بع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اج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7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ن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7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ن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رسو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ح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7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ن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7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ن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ي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7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ح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تح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7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7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ط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ط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8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شر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تابع الفرقة الأولى عربي</w:t>
      </w:r>
    </w:p>
    <w:tbl>
      <w:tblPr>
        <w:bidiVisual w:val="true"/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00"/>
        <w:gridCol w:w="3780"/>
      </w:tblGrid>
      <w:tr>
        <w:trPr>
          <w:trHeight w:val="443" w:hRule="atLeast"/>
        </w:trPr>
        <w:tc>
          <w:tcPr>
            <w:tcW w:w="595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8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جاب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562600</wp:posOffset>
                      </wp:positionH>
                      <wp:positionV relativeFrom="paragraph">
                        <wp:posOffset>1675765</wp:posOffset>
                      </wp:positionV>
                      <wp:extent cx="1714500" cy="419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شو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3pt;mso-wrap-distance-left:9.05pt;mso-wrap-distance-right:9.05pt;mso-wrap-distance-top:0pt;mso-wrap-distance-bottom:0pt;margin-top:131.95pt;mso-position-vertical-relative:text;margin-left:43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ش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8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طاوع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8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ح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8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ع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ب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8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م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حات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8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م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ختا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غ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8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ه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رو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8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رو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روص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فوظ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8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ريه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دو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9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في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9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عب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سميع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9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9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سك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9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ه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صبو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غ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9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تح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9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9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9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ف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غ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9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ف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سل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رح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0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ف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0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ف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ع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0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ضح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ان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0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0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غا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ج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0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غا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0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طم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زه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0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فاطمه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الزهراء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نصر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الدين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المتجلي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0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تح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ب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0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س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ج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جاه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يد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شاف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صمع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صمع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يش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جد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صا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صا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واح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نو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تابع الفرقة الأولى عربي</w:t>
      </w:r>
    </w:p>
    <w:tbl>
      <w:tblPr>
        <w:bidiVisual w:val="true"/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00"/>
        <w:gridCol w:w="3780"/>
      </w:tblGrid>
      <w:tr>
        <w:trPr>
          <w:trHeight w:val="443" w:hRule="atLeast"/>
        </w:trPr>
        <w:tc>
          <w:tcPr>
            <w:tcW w:w="595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562600</wp:posOffset>
                      </wp:positionH>
                      <wp:positionV relativeFrom="paragraph">
                        <wp:posOffset>3352165</wp:posOffset>
                      </wp:positionV>
                      <wp:extent cx="1600200" cy="571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ز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ختا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5pt;mso-wrap-distance-left:9.05pt;mso-wrap-distance-right:9.05pt;mso-wrap-distance-top:0pt;mso-wrap-distance-bottom:0pt;margin-top:263.95pt;mso-position-vertical-relative:text;margin-left:43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ز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تا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ديح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و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ف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ضاح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تو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ش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حات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ع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از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حل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جو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جو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جو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ل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شو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ي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ور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ور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وره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4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اج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فتا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يو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4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ال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رويش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4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ب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ج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4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ب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اد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4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زو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لم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4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د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د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لم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4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د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يف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خي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4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ن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4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ن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ا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5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ن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حافظ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5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ن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دق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5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ي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5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ي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5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ف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5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ار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5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ا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5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ا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نت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5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اسم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عظ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شو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13:00Z</dcterms:created>
  <dc:creator>pc</dc:creator>
  <dc:description/>
  <cp:keywords/>
  <dc:language>en-US</dc:language>
  <cp:lastModifiedBy>pc</cp:lastModifiedBy>
  <dcterms:modified xsi:type="dcterms:W3CDTF">2015-12-13T09:03:00Z</dcterms:modified>
  <cp:revision>10</cp:revision>
  <dc:subject/>
  <dc:title>الفرقة الأولى عربي</dc:title>
</cp:coreProperties>
</file>