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فرنسي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ا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دو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وقا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3295015</wp:posOffset>
                      </wp:positionV>
                      <wp:extent cx="14859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1.5pt;mso-wrap-distance-left:9.05pt;mso-wrap-distance-right:9.05pt;mso-wrap-distance-top:0pt;mso-wrap-distance-bottom:0pt;margin-top:259.45pt;mso-position-vertical-relative:text;margin-left:44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ث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م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ر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ا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ط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ا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بوالعل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2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ن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ن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تو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ص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ا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ضا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ا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و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كن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ن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ل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سا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قا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زقي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رغوث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فرنسي</w:t>
      </w:r>
    </w:p>
    <w:tbl>
      <w:tblPr>
        <w:bidiVisual w:val="true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01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80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0850</wp:posOffset>
                      </wp:positionH>
                      <wp:positionV relativeFrom="paragraph">
                        <wp:posOffset>3047365</wp:posOffset>
                      </wp:positionV>
                      <wp:extent cx="18288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ز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2pt;mso-wrap-distance-left:9.05pt;mso-wrap-distance-right:9.05pt;mso-wrap-distance-top:0pt;mso-wrap-distance-bottom:0pt;margin-top:239.95pt;mso-position-vertical-relative:text;margin-left:435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ز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لد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صب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ص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ز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ز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د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ش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ن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اوض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جايب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ذك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ض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ان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ل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ا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ل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جائ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ق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ب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ها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را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80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فرنسي</w:t>
      </w:r>
    </w:p>
    <w:tbl>
      <w:tblPr>
        <w:bidiVisual w:val="true"/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4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81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في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ب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08955</wp:posOffset>
                      </wp:positionH>
                      <wp:positionV relativeFrom="paragraph">
                        <wp:posOffset>3342640</wp:posOffset>
                      </wp:positionV>
                      <wp:extent cx="1485900" cy="581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5pt;mso-wrap-distance-left:9.05pt;mso-wrap-distance-right:9.05pt;mso-wrap-distance-top:0pt;mso-wrap-distance-bottom:0pt;margin-top:263.2pt;mso-position-vertical-relative:text;margin-left:441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ب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وه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ج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ي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ف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د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ا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لف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ش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ا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رد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و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ح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6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ن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ري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09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2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فو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4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صفوت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اسماعيل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8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غ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د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1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ات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3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ع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4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4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وز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5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ض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6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م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ش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نو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فرنسي</w:t>
      </w:r>
    </w:p>
    <w:tbl>
      <w:tblPr>
        <w:bidiVisual w:val="true"/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39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93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7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هيم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54650</wp:posOffset>
                      </wp:positionH>
                      <wp:positionV relativeFrom="paragraph">
                        <wp:posOffset>3180715</wp:posOffset>
                      </wp:positionV>
                      <wp:extent cx="1943100" cy="514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ز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ض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0.5pt;mso-wrap-distance-left:9.05pt;mso-wrap-distance-right:9.05pt;mso-wrap-distance-top:0pt;mso-wrap-distance-bottom:0pt;margin-top:250.45pt;mso-position-vertical-relative:text;margin-left:42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ز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8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ش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ش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ام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29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ت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تع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130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رول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بش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1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2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ف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3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4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ب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5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ز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6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رموخ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7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8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روب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39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0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ون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در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1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ج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2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خ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3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4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رك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5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6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ر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ر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7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ري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ن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8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ه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سيمو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49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ا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0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1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2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3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4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تس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5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ديح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6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ق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7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8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59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0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1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ش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بر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جاي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2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3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غط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4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5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6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7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ص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8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غا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راب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تابع الفرقة الأولى فرنسي</w:t>
      </w:r>
    </w:p>
    <w:tbl>
      <w:tblPr>
        <w:bidiVisual w:val="true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5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405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69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ر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ج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و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648325</wp:posOffset>
                      </wp:positionH>
                      <wp:positionV relativeFrom="paragraph">
                        <wp:posOffset>3037840</wp:posOffset>
                      </wp:positionV>
                      <wp:extent cx="1485900" cy="542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2.75pt;mso-wrap-distance-left:9.05pt;mso-wrap-distance-right:9.05pt;mso-wrap-distance-top:0pt;mso-wrap-distance-bottom:0pt;margin-top:239.2pt;mso-position-vertical-relative:text;margin-left:444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شير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وي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1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ن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left"/>
              <w:rPr>
                <w:lang w:bidi="ar-EG"/>
              </w:rPr>
            </w:pPr>
            <w:r>
              <w:rPr>
                <w:lang w:bidi="ar-EG"/>
              </w:rPr>
              <w:t>172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3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نيك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روف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4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غا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سيح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5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6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7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8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79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خائ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عا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1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2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ر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ط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3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صاد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بار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4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د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م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شوك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5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6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س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فاد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7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ه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8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89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ه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ال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1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2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3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ور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4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5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ف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ي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6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يف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ظ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رت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ص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7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8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199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ا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خفا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1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حن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دو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2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3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4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ا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5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6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يض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يض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7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8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09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قي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1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2" w:leader="none"/>
                <w:tab w:val="left" w:pos="5529" w:leader="none"/>
                <w:tab w:val="left" w:pos="7230" w:leader="none"/>
              </w:tabs>
              <w:spacing w:lineRule="exact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ab/>
              <w:tab/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lang w:bidi="ar-EG"/>
              </w:rPr>
            </w:pPr>
            <w:r>
              <w:rPr>
                <w:lang w:bidi="ar-EG"/>
              </w:rPr>
              <w:t>211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و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ه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4:00Z</dcterms:created>
  <dc:creator>pc</dc:creator>
  <dc:description/>
  <cp:keywords/>
  <dc:language>en-US</dc:language>
  <cp:lastModifiedBy>pc</cp:lastModifiedBy>
  <dcterms:modified xsi:type="dcterms:W3CDTF">2015-12-13T09:07:00Z</dcterms:modified>
  <cp:revision>12</cp:revision>
  <dc:subject/>
  <dc:title>الفرقة الأولى فرنسي</dc:title>
</cp:coreProperties>
</file>