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30"/>
          <w:szCs w:val="30"/>
          <w:lang w:bidi="ar-EG"/>
        </w:rPr>
      </w:pPr>
      <w:r>
        <w:rPr>
          <w:rFonts w:cs="PT Bold Heading"/>
          <w:sz w:val="30"/>
          <w:sz w:val="30"/>
          <w:szCs w:val="30"/>
          <w:rtl w:val="true"/>
          <w:lang w:bidi="ar-EG"/>
        </w:rPr>
        <w:t>الفرقة الأولى كيمياء</w:t>
      </w:r>
    </w:p>
    <w:tbl>
      <w:tblPr>
        <w:bidiVisual w:val="true"/>
        <w:tblW w:w="7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600"/>
        <w:gridCol w:w="3780"/>
      </w:tblGrid>
      <w:tr>
        <w:trPr>
          <w:trHeight w:val="443" w:hRule="atLeast"/>
        </w:trPr>
        <w:tc>
          <w:tcPr>
            <w:tcW w:w="494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طالب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عض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هيئ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بانوب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ام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ك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بيب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val="en-US" w:eastAsia="en-US"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5708650</wp:posOffset>
                      </wp:positionH>
                      <wp:positionV relativeFrom="paragraph">
                        <wp:posOffset>3352165</wp:posOffset>
                      </wp:positionV>
                      <wp:extent cx="14859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عبا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رغل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36pt;mso-wrap-distance-left:9.05pt;mso-wrap-distance-right:9.05pt;mso-wrap-distance-top:0pt;mso-wrap-distance-bottom:0pt;margin-top:263.95pt;mso-position-vertical-relative:text;margin-left:449.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عب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غل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بته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ياس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ل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ليم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رج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س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ريج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تام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زها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جب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سام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يلا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صدق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شاروب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سر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باق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ط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سر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مج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سر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شرف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اب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اني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سر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النب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وض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سر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صا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رح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سر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صا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رغل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حفيظ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سر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سماعي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الرح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سر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بو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لي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سر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هل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سلا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مدن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2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سم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2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سم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اب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رغل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2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سم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رش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2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سم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شوق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2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اسماء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الحكيم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العاطي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الحكيم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2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سم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رح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كم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رح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2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سم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كم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صطف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2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سم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ي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2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سم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2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فكا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هل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شوق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زيز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3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قلاديوس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وجد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سحق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نيس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3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راج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3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ي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lang w:bidi="ar-EG"/>
              </w:rPr>
              <w:t>3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شيم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تواب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3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شيم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طي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راض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3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شيم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كتب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3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ها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3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مان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زت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خي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رجوس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3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مان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ا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ضاح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صلاح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3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مني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ثم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4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مير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سم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سكند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4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مير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4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مير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ماد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وس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بدو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4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مير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صلاح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4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مير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حك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ز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عرب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4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مير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رف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4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مير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كمي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لتس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4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مير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شحات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4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مير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ب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راج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4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مير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مدوح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عاط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5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نج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ياض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ياض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Heading"/>
          <w:sz w:val="30"/>
          <w:szCs w:val="30"/>
          <w:lang w:bidi="ar-EG"/>
        </w:rPr>
      </w:pPr>
      <w:r>
        <w:rPr>
          <w:rFonts w:cs="PT Bold Heading"/>
          <w:sz w:val="30"/>
          <w:sz w:val="30"/>
          <w:szCs w:val="30"/>
          <w:rtl w:val="true"/>
          <w:lang w:bidi="ar-EG"/>
        </w:rPr>
        <w:t>تابع الفرقة الأولى كيمياء</w:t>
      </w:r>
    </w:p>
    <w:tbl>
      <w:tblPr>
        <w:bidiVisual w:val="true"/>
        <w:tblW w:w="7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600"/>
        <w:gridCol w:w="3780"/>
      </w:tblGrid>
      <w:tr>
        <w:trPr>
          <w:trHeight w:val="443" w:hRule="atLeast"/>
        </w:trPr>
        <w:tc>
          <w:tcPr>
            <w:tcW w:w="595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طالب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عض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هيئ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5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نج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المسيح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ا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سيد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val="en-US" w:eastAsia="en-US"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5676900</wp:posOffset>
                      </wp:positionH>
                      <wp:positionV relativeFrom="paragraph">
                        <wp:posOffset>3456940</wp:posOffset>
                      </wp:positionV>
                      <wp:extent cx="1485900" cy="4667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و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هد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م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م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36.75pt;mso-wrap-distance-left:9.05pt;mso-wrap-distance-right:9.05pt;mso-wrap-distance-top:0pt;mso-wrap-distance-bottom:0pt;margin-top:272.2pt;mso-position-vertical-relative:text;margin-left:447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و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د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5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ندرو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تاوضروس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سع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5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قاد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5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ير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نو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برت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تريوس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5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ير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ني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ذك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بخيت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5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يرين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يم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ليم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5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يرين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اطف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كر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بسال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5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يرين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وز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ايز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رج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5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يفو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يم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مسيس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ن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6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يم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بخيت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صاو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6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يم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اطف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تح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صبو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6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يم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ع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ع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6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يم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محس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تواب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ي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6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يم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جاح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جيب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رجس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6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ي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مز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لطيف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6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ي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م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غن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6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ي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بخيت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بوز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6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ي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خلف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فتاح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6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ي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صلاح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الرش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المج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7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ي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اد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عف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البديع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7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ي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ع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7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ي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الفتاح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صديق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7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ي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ثم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صطف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7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ي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اشو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7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ي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بدو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7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ي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الح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7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يهاب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رح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رج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7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بسم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شرف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وز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ع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7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بسم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اجح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شوق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8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بيت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بي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بطرس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نصو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8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اكل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مي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سرائي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غير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8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انيت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ن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رجس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8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ها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سادات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8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يه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رازق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بخيت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8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>حسام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>الدين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>مصطفى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>عبدالرسول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>فرحات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8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ا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8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كمة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8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ن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ع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صغي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8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خيرات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رح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9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دالي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9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دع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الع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9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دع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دياب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مالك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9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دع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هاد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9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دع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9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دع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حل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بخيت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9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دل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9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دميان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اصف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م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طي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9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دميان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شأت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دل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يده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9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دهب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0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ديان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يهاب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فعت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صليب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Heading"/>
          <w:sz w:val="30"/>
          <w:szCs w:val="30"/>
          <w:lang w:bidi="ar-EG"/>
        </w:rPr>
      </w:pPr>
      <w:r>
        <w:rPr>
          <w:rFonts w:cs="PT Bold Heading"/>
          <w:sz w:val="30"/>
          <w:sz w:val="30"/>
          <w:szCs w:val="30"/>
          <w:rtl w:val="true"/>
          <w:lang w:bidi="ar-EG"/>
        </w:rPr>
        <w:t>تابع الفرقة الأولى كيمياء</w:t>
      </w:r>
    </w:p>
    <w:tbl>
      <w:tblPr>
        <w:bidiVisual w:val="true"/>
        <w:tblW w:w="7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600"/>
        <w:gridCol w:w="3780"/>
      </w:tblGrid>
      <w:tr>
        <w:trPr>
          <w:trHeight w:val="443" w:hRule="atLeast"/>
        </w:trPr>
        <w:tc>
          <w:tcPr>
            <w:tcW w:w="595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طالب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عض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هيئ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0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دين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واح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ا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مول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val="en-US" w:eastAsia="en-US"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5562600</wp:posOffset>
                      </wp:positionH>
                      <wp:positionV relativeFrom="paragraph">
                        <wp:posOffset>3304540</wp:posOffset>
                      </wp:positionV>
                      <wp:extent cx="1714500" cy="5048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504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ديح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مو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ناد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39.75pt;mso-wrap-distance-left:9.05pt;mso-wrap-distance-right:9.05pt;mso-wrap-distance-top:0pt;mso-wrap-distance-bottom:0pt;margin-top:260.2pt;mso-position-vertical-relative:text;margin-left:438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ح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و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ناد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0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دين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وض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0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اعوث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صلاح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اج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سكاروس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0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اني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شهد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اغب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تادرس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0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اني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رف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جب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0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اني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طي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دا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لوق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0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اني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ختا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الوهاب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0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اني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مدوح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راض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0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ش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اد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شحات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قمص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ن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1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فيد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افظ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1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يحاب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اد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ؤا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lang w:bidi="ar-EG"/>
              </w:rPr>
              <w:t>11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مدوح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راض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1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يموند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اد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الجاب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يخائي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1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زينب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ع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1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زينب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لم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1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زينب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امح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المنع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1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ار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صطف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1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ار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1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ار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وارث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2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ال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افت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ل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يوب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2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امي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2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اندر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بره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از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قلدس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2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لم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2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لو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مدوح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صبو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م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2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م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2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م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2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مي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ول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2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ه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صطف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رازق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lang w:bidi="ar-EG"/>
              </w:rPr>
              <w:t>12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ها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س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ن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غال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3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هيل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هما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3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وز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بارك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ب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3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شار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ول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ملاك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زق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3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شهاب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لملو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ثان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نصو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3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شيم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قطب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رح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3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شيم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3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شيم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3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صف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رج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3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صف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كم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وس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3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صف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بغداد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4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ضي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ن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4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ط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عظ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بره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4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خليف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حافظ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4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الرحم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ول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العل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4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ز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سماعي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4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ز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خل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4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شاك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بو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4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غاد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مد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رح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4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غاد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قاد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4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اطمة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سماعي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5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اطم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بو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لي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لما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Heading"/>
          <w:sz w:val="30"/>
          <w:szCs w:val="30"/>
          <w:lang w:bidi="ar-EG"/>
        </w:rPr>
      </w:pPr>
      <w:r>
        <w:rPr>
          <w:rFonts w:cs="PT Bold Heading"/>
          <w:sz w:val="30"/>
          <w:sz w:val="30"/>
          <w:szCs w:val="30"/>
          <w:rtl w:val="true"/>
          <w:lang w:bidi="ar-EG"/>
        </w:rPr>
        <w:t>تابع الفرقة الأولى كيمياء</w:t>
      </w:r>
    </w:p>
    <w:tbl>
      <w:tblPr>
        <w:bidiVisual w:val="true"/>
        <w:tblW w:w="7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600"/>
        <w:gridCol w:w="3780"/>
      </w:tblGrid>
      <w:tr>
        <w:trPr>
          <w:trHeight w:val="443" w:hRule="atLeast"/>
        </w:trPr>
        <w:tc>
          <w:tcPr>
            <w:tcW w:w="595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طالب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عض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هيئ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5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اطم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زهر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بو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عل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val="en-US" w:eastAsia="en-US"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676900</wp:posOffset>
                      </wp:positionH>
                      <wp:positionV relativeFrom="paragraph">
                        <wp:posOffset>3885565</wp:posOffset>
                      </wp:positionV>
                      <wp:extent cx="1485900" cy="4953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مير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حم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39pt;mso-wrap-distance-left:9.05pt;mso-wrap-distance-right:9.05pt;mso-wrap-distance-top:0pt;mso-wrap-distance-bottom:0pt;margin-top:305.95pt;mso-position-vertical-relative:text;margin-left:447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مي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حم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5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اطم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زهر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صبر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ع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5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اطم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بك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زي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5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لور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يكتو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اش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بشار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5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وزي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ف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ام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يخائي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5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يلوباتي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اد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اث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وس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5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كرست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شد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دراك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خل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5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كرستين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يلا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مع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5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كيرلس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باس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بولس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غبري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6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لور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ايز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ط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6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ادل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قرش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اد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البديع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6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ادون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زقي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رجس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خل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6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اري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ون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رجس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6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ارين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به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زاه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كام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6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ارين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زكري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كر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6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ارين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اطف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صموئي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وس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6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ارين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رزوق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زق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رزوق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6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ارين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زارع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شكر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ني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6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ارين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س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كرم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دهاب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7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ارين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يس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زكري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دوس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7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ارين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توفيق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رجس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7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اريه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رجس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رس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غالي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7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الناص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7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ما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7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صفوت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ارح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عظ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7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هر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7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نت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العاط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القاد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7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كم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7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صطف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رغل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8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صطف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ؤا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توفيق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8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باش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وس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8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المنع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ؤا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توفيق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8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وس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باق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تغي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8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ديح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مدوح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بره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ز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8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رو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8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رو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طلعت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اس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8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ر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شرف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جايب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لتس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8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ر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شرف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يس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8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ر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بك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شحات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9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ر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رب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بيب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ورج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9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ر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افت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صبر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9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ر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ايز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يا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نقريوس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9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ر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جد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لم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ن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9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ر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ل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السميع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9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صطف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بح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مع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9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نا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لطيف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بغداد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9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ن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مول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9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ن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9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ن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الرحم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20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ن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ليم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Heading"/>
          <w:sz w:val="30"/>
          <w:szCs w:val="30"/>
          <w:lang w:bidi="ar-EG"/>
        </w:rPr>
      </w:pPr>
      <w:r>
        <w:rPr>
          <w:rFonts w:cs="PT Bold Heading"/>
          <w:sz w:val="30"/>
          <w:sz w:val="30"/>
          <w:szCs w:val="30"/>
          <w:rtl w:val="true"/>
          <w:lang w:bidi="ar-EG"/>
        </w:rPr>
        <w:t>تابع الفرقة الأولى كيمياء</w:t>
      </w:r>
    </w:p>
    <w:tbl>
      <w:tblPr>
        <w:bidiVisual w:val="true"/>
        <w:tblW w:w="7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600"/>
        <w:gridCol w:w="3780"/>
      </w:tblGrid>
      <w:tr>
        <w:trPr>
          <w:trHeight w:val="443" w:hRule="atLeast"/>
        </w:trPr>
        <w:tc>
          <w:tcPr>
            <w:tcW w:w="595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طالب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عض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هيئ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20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منى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كامل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val="en-US" w:eastAsia="en-US"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5562600</wp:posOffset>
                      </wp:positionH>
                      <wp:positionV relativeFrom="paragraph">
                        <wp:posOffset>3237865</wp:posOffset>
                      </wp:positionV>
                      <wp:extent cx="1600200" cy="4857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صطف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حس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38.25pt;mso-wrap-distance-left:9.05pt;mso-wrap-distance-right:9.05pt;mso-wrap-distance-top:0pt;mso-wrap-distance-bottom:0pt;margin-top:254.95pt;mso-position-vertical-relative:text;margin-left:438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صط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س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20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مني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فتحي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20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مها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طلعت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20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مختار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حسين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صديق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20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مياده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محسن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سيد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20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ميرام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ممدوح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انور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رمضان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20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ميرنا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عادل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صادق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مسعد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20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ميرنا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عاطف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نبيه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عياد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20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ميرنا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المسيح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عدلي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مشرقي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21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30"/>
                <w:szCs w:val="30"/>
              </w:rPr>
            </w:pP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ميرنا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ممدوح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عبدالحافظ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30"/>
                <w:szCs w:val="30"/>
                <w:rtl w:val="true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ق</w:t>
            </w:r>
            <w:r>
              <w:rPr>
                <w:rFonts w:cs="Simplified Arabic" w:ascii="Simplified Arabic" w:hAnsi="Simplified Arabic"/>
                <w:color w:val="000000"/>
                <w:sz w:val="30"/>
                <w:szCs w:val="30"/>
                <w:rtl w:val="true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30"/>
                <w:szCs w:val="30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21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ميرنا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ناصف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رمزي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امين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21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مينا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جمال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رزق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حنا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21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مينا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سامي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غالي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سعد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21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ناهد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سيد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حسن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21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نجلاء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سعد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ذكى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حسن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21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ندي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وفقي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اللاه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21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نزهه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جمال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بطرس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جاد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السيد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21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نسمه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حلمى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جاد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مسعود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21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نور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الهدي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حامد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العزيز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سيد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22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نورا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جمال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شحات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صليب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21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نورهان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كامل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22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نورهان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ادريس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حسن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22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نورهان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رمضان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محمود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22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وره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ناص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قاس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22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هبه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جابر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22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هبه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حسانين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سالم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22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هبه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العظيم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العال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22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هبه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مامون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حسين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22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هبه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سليمان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23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30"/>
                <w:szCs w:val="30"/>
              </w:rPr>
            </w:pP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هبه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الرحمن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الكريم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30"/>
                <w:szCs w:val="30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23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هدير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الامين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طه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23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هدير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المنعم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حجو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23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هناء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صلاح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زيد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شعيب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23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هناء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23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هند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المحسن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محمود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23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ورده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عزت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المحسن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23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وفاء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فتحي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حسن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23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ولاء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خالد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23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ولاء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فكري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المالك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حسانين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24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ولاء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سعد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عبدالعال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24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ولاء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محمود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مصطفي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24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ولاء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مصطفي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خفاجي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علوان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24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وليد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العليم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24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ياسمين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ابراهيم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فتحي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مزيون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24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ياسمين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حامد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عبيد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24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ياسمين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عبدالناصر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عبدالحميد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24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يحي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تواب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بره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سميع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04:00Z</dcterms:created>
  <dc:creator>pc</dc:creator>
  <dc:description/>
  <cp:keywords/>
  <dc:language>en-US</dc:language>
  <cp:lastModifiedBy>pc</cp:lastModifiedBy>
  <dcterms:modified xsi:type="dcterms:W3CDTF">2015-12-13T09:10:00Z</dcterms:modified>
  <cp:revision>7</cp:revision>
  <dc:subject/>
  <dc:title>الفرقة الأولى كيمياء</dc:title>
</cp:coreProperties>
</file>