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أساسي علوم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ان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589270</wp:posOffset>
                      </wp:positionH>
                      <wp:positionV relativeFrom="paragraph">
                        <wp:posOffset>3010535</wp:posOffset>
                      </wp:positionV>
                      <wp:extent cx="148590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ي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5.9pt;mso-wrap-distance-left:9.05pt;mso-wrap-distance-right:9.05pt;mso-wrap-distance-top:0pt;mso-wrap-distance-bottom:0pt;margin-top:237.05pt;mso-position-vertical-relative:text;margin-left:440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ي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بتس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وا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بتس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وها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ج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دي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ف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و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فع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يم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ي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ك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مان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وؤ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غبري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ل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ش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مل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عصام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0"/>
                <w:sz w:val="30"/>
                <w:szCs w:val="30"/>
                <w:rtl w:val="true"/>
              </w:rPr>
              <w:t>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مير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ما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سن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مير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بر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و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ف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ع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ا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رين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ز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زي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حا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ري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ي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ري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ري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يض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م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م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باب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م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وز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ف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بش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أساسي علوم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703570</wp:posOffset>
                      </wp:positionH>
                      <wp:positionV relativeFrom="paragraph">
                        <wp:posOffset>3141980</wp:posOffset>
                      </wp:positionV>
                      <wp:extent cx="1333500" cy="438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4.55pt;mso-wrap-distance-left:9.05pt;mso-wrap-distance-right:9.05pt;mso-wrap-distance-top:0pt;mso-wrap-distance-bottom:0pt;margin-top:247.4pt;mso-position-vertical-relative:text;margin-left:449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و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ر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بوالمج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فتا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اج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يس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ر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ط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ي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يان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شا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ص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اف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ن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ب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ب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م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ي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يه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طر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ري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نجي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ام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قط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اند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ي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ح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أساسي علوم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42280</wp:posOffset>
                      </wp:positionH>
                      <wp:positionV relativeFrom="paragraph">
                        <wp:posOffset>3705860</wp:posOffset>
                      </wp:positionV>
                      <wp:extent cx="1600200" cy="446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و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5.15pt;mso-wrap-distance-left:9.05pt;mso-wrap-distance-right:9.05pt;mso-wrap-distance-top:0pt;mso-wrap-distance-bottom:0pt;margin-top:291.8pt;mso-position-vertical-relative:text;margin-left:436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و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ن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وض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نو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كا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هم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لا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ري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با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ه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م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تب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ه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س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اتر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زك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وست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س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رستين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بباو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س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يس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ار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ه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دي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رح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بش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ب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شرقاو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رو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ف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ك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خار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ها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ريا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دع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ام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أساسي علوم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ومان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معا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542280</wp:posOffset>
                      </wp:positionH>
                      <wp:positionV relativeFrom="paragraph">
                        <wp:posOffset>3286760</wp:posOffset>
                      </wp:positionV>
                      <wp:extent cx="1600200" cy="4083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2.15pt;mso-wrap-distance-left:9.05pt;mso-wrap-distance-right:9.05pt;mso-wrap-distance-top:0pt;mso-wrap-distance-bottom:0pt;margin-top:258.8pt;mso-position-vertical-relative:text;margin-left:436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ط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اد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لو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ضاح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ونيك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يه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قد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ي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يكت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كر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رمانيو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ر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خار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ط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ابد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تا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دوار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رمانيو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س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ا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رنس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اض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ع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اث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سي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ه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ري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غي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عط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راب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صم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ور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واح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و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ما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و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ني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ا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هال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باسط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روو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كر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د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غيط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ر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ا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ثرو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هم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يوستين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يش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مق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3:00Z</dcterms:created>
  <dc:creator>pc</dc:creator>
  <dc:description/>
  <cp:keywords/>
  <dc:language>en-US</dc:language>
  <cp:lastModifiedBy>pc</cp:lastModifiedBy>
  <dcterms:modified xsi:type="dcterms:W3CDTF">2015-12-13T09:14:00Z</dcterms:modified>
  <cp:revision>9</cp:revision>
  <dc:subject/>
  <dc:title>الفرقة الثانية أساسي علوم</dc:title>
</cp:coreProperties>
</file>