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أساسي مواد اجتماعية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ان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و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03570</wp:posOffset>
                      </wp:positionH>
                      <wp:positionV relativeFrom="paragraph">
                        <wp:posOffset>3123565</wp:posOffset>
                      </wp:positionV>
                      <wp:extent cx="1371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ن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245.95pt;mso-position-vertical-relative:text;margin-left:449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ان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أ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نو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ل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ب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ي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شج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ث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عب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ه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اد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م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س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يع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ش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ب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ب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ع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خار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يو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ي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أساسي مواد اجتماعية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13095</wp:posOffset>
                      </wp:positionH>
                      <wp:positionV relativeFrom="paragraph">
                        <wp:posOffset>3437890</wp:posOffset>
                      </wp:positionV>
                      <wp:extent cx="147637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8.25pt;mso-wrap-distance-left:9.05pt;mso-wrap-distance-right:9.05pt;mso-wrap-distance-top:0pt;mso-wrap-distance-bottom:0pt;margin-top:270.7pt;mso-position-vertical-relative:text;margin-left:449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ي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ك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طاوع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يف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ش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مو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نوخ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م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م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ف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ط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أ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خار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نساو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ش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ح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و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ر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أساسي مواد اجتماعية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ي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656580</wp:posOffset>
                      </wp:positionH>
                      <wp:positionV relativeFrom="paragraph">
                        <wp:posOffset>3209290</wp:posOffset>
                      </wp:positionV>
                      <wp:extent cx="1304925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ا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8.25pt;mso-wrap-distance-left:9.05pt;mso-wrap-distance-right:9.05pt;mso-wrap-distance-top:0pt;mso-wrap-distance-bottom:0pt;margin-top:252.7pt;mso-position-vertical-relative:text;margin-left:445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ت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ف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ا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ب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س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وض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ر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هر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جر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جر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ك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خنو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بر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غ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سيم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ز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م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ق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ن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ب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أ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غ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ع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م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قاو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أساسي مواد اجتماعية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ادي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56580</wp:posOffset>
                      </wp:positionH>
                      <wp:positionV relativeFrom="paragraph">
                        <wp:posOffset>3228340</wp:posOffset>
                      </wp:positionV>
                      <wp:extent cx="1485900" cy="466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ب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.75pt;mso-wrap-distance-left:9.05pt;mso-wrap-distance-right:9.05pt;mso-wrap-distance-top:0pt;mso-wrap-distance-bottom:0pt;margin-top:254.2pt;mso-position-vertical-relative:text;margin-left:445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ط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م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الرح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اط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بر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ل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ماني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ل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ه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ن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ت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فع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ي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ي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ث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ؤ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0:00Z</dcterms:created>
  <dc:creator>pc</dc:creator>
  <dc:description/>
  <cp:keywords/>
  <dc:language>en-US</dc:language>
  <cp:lastModifiedBy>pc</cp:lastModifiedBy>
  <dcterms:modified xsi:type="dcterms:W3CDTF">2015-12-13T09:16:00Z</dcterms:modified>
  <cp:revision>7</cp:revision>
  <dc:subject/>
  <dc:title>الفرقة الثانية أساسي مواد اجتماعية</dc:title>
</cp:coreProperties>
</file>