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نية العلوم البيولوجية والجيولوجية والبيئية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تس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د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810885</wp:posOffset>
                      </wp:positionH>
                      <wp:positionV relativeFrom="paragraph">
                        <wp:posOffset>2997835</wp:posOffset>
                      </wp:positionV>
                      <wp:extent cx="1378585" cy="468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8585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ي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حات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55pt;height:36.9pt;mso-wrap-distance-left:9.05pt;mso-wrap-distance-right:9.05pt;mso-wrap-distance-top:0pt;mso-wrap-distance-bottom:0pt;margin-top:236.05pt;mso-position-vertical-relative:text;margin-left:457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حات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خ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ز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ف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لا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دا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سوق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ه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بت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ص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ص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م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ا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خت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س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ب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ود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ن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غ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مض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ا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ن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ري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د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ش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تح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غل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اس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مض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ل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س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وض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سن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غ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في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ر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ه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يه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و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ع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طفانو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ش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نطاو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ع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ح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حس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ط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ع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ع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رج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ك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ند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رو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ية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ند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س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بي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تح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ز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ض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ا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ك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رج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ودة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ح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نية العلوم البيولوجية والجيولوجية والبيئية</w:t>
      </w:r>
    </w:p>
    <w:tbl>
      <w:tblPr>
        <w:bidiVisual w:val="true"/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600"/>
        <w:gridCol w:w="3780"/>
      </w:tblGrid>
      <w:tr>
        <w:trPr>
          <w:trHeight w:val="443" w:hRule="atLeast"/>
        </w:trPr>
        <w:tc>
          <w:tcPr>
            <w:tcW w:w="658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ind w:left="360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ق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ع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656580</wp:posOffset>
                      </wp:positionH>
                      <wp:positionV relativeFrom="paragraph">
                        <wp:posOffset>3060065</wp:posOffset>
                      </wp:positionV>
                      <wp:extent cx="1351280" cy="406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28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ما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حم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4pt;height:32pt;mso-wrap-distance-left:9.05pt;mso-wrap-distance-right:9.05pt;mso-wrap-distance-top:0pt;mso-wrap-distance-bottom:0pt;margin-top:240.95pt;mso-position-vertical-relative:text;margin-left:445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ا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م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ind w:left="360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و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ind w:left="360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وزال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ط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ا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ind w:left="360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ه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ل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ind w:left="360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ه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ز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ا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ind w:left="360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ه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ط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ind w:left="360" w:right="0" w:hanging="0"/>
              <w:jc w:val="righ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ريه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ب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ح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ب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حم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ind w:left="360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ind w:left="360" w:right="0" w:hanging="0"/>
              <w:jc w:val="righ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ح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اص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واح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ind w:left="360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فع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ind w:left="360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ج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ind w:left="360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ار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و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ind w:left="360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ل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ind w:left="360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ind w:left="360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ind w:left="360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ه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ind w:left="360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ه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ind w:left="360" w:right="0" w:hanging="0"/>
              <w:jc w:val="righ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ه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اس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مع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ار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ind w:left="360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و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نو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ز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خيت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ind w:left="360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ه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ظر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ind w:left="360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ي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ind w:left="360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ز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ind w:left="360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ط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ع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ind w:left="360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هر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ind w:left="360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ا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ind w:left="360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ind w:left="360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ف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ك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س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ind w:left="360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ز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ind w:left="360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ind w:left="360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تاح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ind w:left="360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ر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ind w:left="360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ا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ضو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خيت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ind w:left="360" w:right="0" w:hanging="0"/>
              <w:jc w:val="righ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اطم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زهر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م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ع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ind w:left="360" w:right="0" w:hanging="0"/>
              <w:jc w:val="righ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فاطم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زهر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ع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ب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رس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ind w:left="360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ط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ط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ind w:left="360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يز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ي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ind w:left="360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ت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ني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رج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خيت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ind w:left="360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رول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رج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ا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ind w:left="360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ب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وز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ف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ind w:left="360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ي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فظ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فو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ind w:left="360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ور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ش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ind w:left="360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ج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س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ind w:left="360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دل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ص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جي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ind w:left="360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دو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ا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ind w:left="360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ت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م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ر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ind w:left="360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ت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ا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ش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ش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ind w:left="360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ت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رو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ورج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ind w:left="360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ت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ا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كند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ind w:left="360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د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ind w:left="360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لب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ن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نية العلوم البيولوجية والجيولوجية والبيئية</w:t>
      </w:r>
    </w:p>
    <w:tbl>
      <w:tblPr>
        <w:bidiVisual w:val="true"/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600"/>
        <w:gridCol w:w="3780"/>
      </w:tblGrid>
      <w:tr>
        <w:trPr>
          <w:trHeight w:val="443" w:hRule="atLeast"/>
        </w:trPr>
        <w:tc>
          <w:tcPr>
            <w:tcW w:w="658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يه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ب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ظ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542280</wp:posOffset>
                      </wp:positionH>
                      <wp:positionV relativeFrom="paragraph">
                        <wp:posOffset>2903855</wp:posOffset>
                      </wp:positionV>
                      <wp:extent cx="1714500" cy="4483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ام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ا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5.3pt;mso-wrap-distance-left:9.05pt;mso-wrap-distance-right:9.05pt;mso-wrap-distance-top:0pt;mso-wrap-distance-bottom:0pt;margin-top:228.65pt;mso-position-vertical-relative:text;margin-left:436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يس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ث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ج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اوضرو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ف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نو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ا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ؤن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و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في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ان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جب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ند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ان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طرس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اريو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ن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ر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ند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ر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يح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ي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صو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ش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اوضرو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غر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ن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ضرا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غ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ي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و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وز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ص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و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ض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و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ف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مض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تو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ط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ك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بار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ا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ك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ج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هبة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ر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ه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اب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لع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غ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ر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ك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حات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س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وند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ش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ا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ش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ل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ها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ط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بت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ي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ؤو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عل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ور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ج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ج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ور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ت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ك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ثم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م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ي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عه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غرب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د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ف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ج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هام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اس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ظر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ي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وير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5:54:00Z</dcterms:created>
  <dc:creator>pc</dc:creator>
  <dc:description/>
  <cp:keywords/>
  <dc:language>en-US</dc:language>
  <cp:lastModifiedBy>pc</cp:lastModifiedBy>
  <dcterms:modified xsi:type="dcterms:W3CDTF">2015-12-13T09:18:00Z</dcterms:modified>
  <cp:revision>5</cp:revision>
  <dc:subject/>
  <dc:title>الفرقة الثانية العلوم البيولوجية والجيولوجية والبيئية</dc:title>
</cp:coreProperties>
</file>