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ت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فت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ول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val="en-US" w:eastAsia="en-US"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352165</wp:posOffset>
                      </wp:positionV>
                      <wp:extent cx="14287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ب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6pt;mso-wrap-distance-left:9.05pt;mso-wrap-distance-right:9.05pt;mso-wrap-distance-top:0pt;mso-wrap-distance-bottom:0pt;margin-top:263.95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ت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وس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ت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ط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ته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ل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سو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خ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د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ط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كر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ؤ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لا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لا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وس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ي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خت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ا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ه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اد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غ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معط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د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اف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و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ر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ل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غ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ي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حم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ن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م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د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رح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حم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غ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دا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في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كر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ج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ع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يف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ص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ع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اني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خت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ث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ار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ت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بشت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م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ب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نعيم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د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بار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ن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827395</wp:posOffset>
                      </wp:positionH>
                      <wp:positionV relativeFrom="paragraph">
                        <wp:posOffset>3133090</wp:posOffset>
                      </wp:positionV>
                      <wp:extent cx="124777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5.25pt;mso-wrap-distance-left:9.05pt;mso-wrap-distance-right:9.05pt;mso-wrap-distance-top:0pt;mso-wrap-distance-bottom:0pt;margin-top:246.7pt;mso-position-vertical-relative:text;margin-left:458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بي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ارو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لب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ه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ا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و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ي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ي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ز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ي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ن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ر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ميع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val="en-US" w:eastAsia="en-US"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190240</wp:posOffset>
                      </wp:positionV>
                      <wp:extent cx="1485900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9.75pt;mso-wrap-distance-left:9.05pt;mso-wrap-distance-right:9.05pt;mso-wrap-distance-top:0pt;mso-wrap-distance-bottom:0pt;margin-top:251.2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اف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عال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حفيظ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ش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لاو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ص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مج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ن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ث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لما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ن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ظ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ضباشة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ر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ع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ع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رح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ع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ص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عب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ع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ميان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م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ح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ال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ا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وفيق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وز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ان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يف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ح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مطلب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ح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غر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ض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يل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فيد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وزل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ز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رحم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مدو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ه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مز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و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اوضروس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ه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ط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ر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ه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ص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ين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تح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فناو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ين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ين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كر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ر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ميس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د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و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ب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ح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اني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ج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ت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معز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لا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سيون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ر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له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ا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د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ح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خ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ح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يما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ع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ك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رقاو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م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م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نت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ط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ع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ث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ي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89930</wp:posOffset>
                      </wp:positionH>
                      <wp:positionV relativeFrom="paragraph">
                        <wp:posOffset>3418840</wp:posOffset>
                      </wp:positionV>
                      <wp:extent cx="1352550" cy="504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ن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ف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9.75pt;mso-wrap-distance-left:9.05pt;mso-wrap-distance-right:9.05pt;mso-wrap-distance-top:0pt;mso-wrap-distance-bottom:0pt;margin-top:269.2pt;mso-position-vertical-relative:text;margin-left:455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ف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ت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ذ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ف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توا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و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ر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د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غ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380740</wp:posOffset>
                      </wp:positionV>
                      <wp:extent cx="1485900" cy="428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3.75pt;mso-wrap-distance-left:9.05pt;mso-wrap-distance-right:9.05pt;mso-wrap-distance-top:0pt;mso-wrap-distance-bottom:0pt;margin-top:266.2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قلدي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م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درا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د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ل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ك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شم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ا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ط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ح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ا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زا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هي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غ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انجليزي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رو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val="en-US" w:eastAsia="en-US"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295015</wp:posOffset>
                      </wp:positionV>
                      <wp:extent cx="1485900" cy="5143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غ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0.5pt;mso-wrap-distance-left:9.05pt;mso-wrap-distance-right:9.05pt;mso-wrap-distance-top:0pt;mso-wrap-distance-bottom:0pt;margin-top:259.45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غ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شا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قب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م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ود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ير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د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ج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و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ه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حي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ه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ال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كا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جاب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ر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مز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ر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د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ي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ر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سم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ع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عم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خ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خي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بش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عل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اني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ي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د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رغ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نع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وره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د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ماع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ه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ج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مض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ج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اص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ه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يسر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ن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بك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بك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د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ا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ش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ر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ب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ر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مس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د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يس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كري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وسف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ن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م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اش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هي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اط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ر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ائ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و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ط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جد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ون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ك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ف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وز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ل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مدو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ز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واح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س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س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س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ز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اسم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لع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وي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صير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سر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م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د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الحافظ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م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ب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اك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وستين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يعقو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ح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سكا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ي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00"/>
              <w:jc w:val="righ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ار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ن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ؤ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نظ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4:00Z</dcterms:created>
  <dc:creator>pc</dc:creator>
  <dc:description/>
  <cp:keywords/>
  <dc:language>en-US</dc:language>
  <cp:lastModifiedBy>pc</cp:lastModifiedBy>
  <dcterms:modified xsi:type="dcterms:W3CDTF">2015-12-13T09:20:00Z</dcterms:modified>
  <cp:revision>9</cp:revision>
  <dc:subject/>
  <dc:title>الفرقة الثانية انجليزي</dc:title>
</cp:coreProperties>
</file>