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ان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جد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و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شهي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2828290</wp:posOffset>
                      </wp:positionV>
                      <wp:extent cx="13239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 محمد حو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2.25pt;mso-wrap-distance-left:9.05pt;mso-wrap-distance-right:9.05pt;mso-wrap-distance-top:0pt;mso-wrap-distance-bottom:0pt;margin-top:222.7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 محمد حو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بان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دو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خي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ني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ض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و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ش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سح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نسي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ه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حافظ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sz w:val="32"/>
                <w:sz w:val="32"/>
                <w:szCs w:val="32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ان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ع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ح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وه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مع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ه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ع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ج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ج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م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ش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رو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بدالحك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نا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شر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يل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سال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زق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3380740</wp:posOffset>
                      </wp:positionV>
                      <wp:extent cx="13335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.75pt;mso-wrap-distance-left:9.05pt;mso-wrap-distance-right:9.05pt;mso-wrap-distance-top:0pt;mso-wrap-distance-bottom:0pt;margin-top:266.2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صب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قط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ف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طوح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ق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ال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و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ز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ي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pc</dc:creator>
  <dc:description/>
  <cp:keywords/>
  <dc:language>en-US</dc:language>
  <cp:lastModifiedBy>pc</cp:lastModifiedBy>
  <dcterms:modified xsi:type="dcterms:W3CDTF">2015-12-13T09:23:00Z</dcterms:modified>
  <cp:revision>4</cp:revision>
  <dc:subject/>
  <dc:title>الفرقة الثانية تاريخ</dc:title>
</cp:coreProperties>
</file>