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طفول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65800</wp:posOffset>
                      </wp:positionH>
                      <wp:positionV relativeFrom="paragraph">
                        <wp:posOffset>2809875</wp:posOffset>
                      </wp:positionV>
                      <wp:extent cx="130937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ه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يج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33.7pt;mso-wrap-distance-left:9.05pt;mso-wrap-distance-right:9.05pt;mso-wrap-distance-top:0pt;mso-wrap-distance-bottom:0pt;margin-top:221.25pt;mso-position-vertical-relative:text;margin-left:45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ه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يج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ني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ز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58" w:leader="none"/>
              </w:tabs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عف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مش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فاج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يف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ط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موخ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ف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مي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طفول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3081655</wp:posOffset>
                      </wp:positionV>
                      <wp:extent cx="1600200" cy="499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9.3pt;mso-wrap-distance-left:9.05pt;mso-wrap-distance-right:9.05pt;mso-wrap-distance-top:0pt;mso-wrap-distance-bottom:0pt;margin-top:242.65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ن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يد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ج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ائ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ا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شت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بو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ا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طي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ي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جو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ام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ب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لي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زا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مو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طفنان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ب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ن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طفولة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2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51170</wp:posOffset>
                      </wp:positionH>
                      <wp:positionV relativeFrom="paragraph">
                        <wp:posOffset>3014980</wp:posOffset>
                      </wp:positionV>
                      <wp:extent cx="1600200" cy="451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5.55pt;mso-wrap-distance-left:9.05pt;mso-wrap-distance-right:9.05pt;mso-wrap-distance-top:0pt;mso-wrap-distance-bottom:0pt;margin-top:237.4pt;mso-position-vertical-relative:text;margin-left:43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ز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و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ج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ل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لد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ز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ابر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ج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طفولة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2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894070</wp:posOffset>
                      </wp:positionH>
                      <wp:positionV relativeFrom="paragraph">
                        <wp:posOffset>3096260</wp:posOffset>
                      </wp:positionV>
                      <wp:extent cx="914400" cy="484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8.15pt;mso-wrap-distance-left:9.05pt;mso-wrap-distance-right:9.05pt;mso-wrap-distance-top:0pt;mso-wrap-distance-bottom:0pt;margin-top:243.8pt;mso-position-vertical-relative:text;margin-left:464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ش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توا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ر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ج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روف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ه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ا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ث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ي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و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ف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ص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ن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ز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نيك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ش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ر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غ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طفول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96"/>
        <w:gridCol w:w="4068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79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406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7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ي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3225165</wp:posOffset>
                      </wp:positionV>
                      <wp:extent cx="1714500" cy="469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pt;mso-wrap-distance-left:9.05pt;mso-wrap-distance-right:9.05pt;mso-wrap-distance-top:0pt;mso-wrap-distance-bottom:0pt;margin-top:253.95pt;mso-position-vertical-relative:text;margin-left:43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8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ص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9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قاد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0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1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س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2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3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4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5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مالك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6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7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8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9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ق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0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1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2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3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4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5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6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7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ب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8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9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ا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1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2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3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ا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4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5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6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7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204" w:hRule="atLeast"/>
        </w:trPr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8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9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0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ت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1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2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ك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3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باسط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4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5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6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7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8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9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اس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ط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فظ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0</w:t>
            </w:r>
          </w:p>
        </w:tc>
        <w:tc>
          <w:tcPr>
            <w:tcW w:w="379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40"/>
              <w:ind w:left="357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ن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24:00Z</dcterms:created>
  <dc:creator>pc</dc:creator>
  <dc:description/>
  <cp:keywords/>
  <dc:language>en-US</dc:language>
  <cp:lastModifiedBy>pc</cp:lastModifiedBy>
  <dcterms:modified xsi:type="dcterms:W3CDTF">2015-12-13T09:28:00Z</dcterms:modified>
  <cp:revision>7</cp:revision>
  <dc:subject/>
  <dc:title>الفرقة الثانية طفولة</dc:title>
</cp:coreProperties>
</file>