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فرقة الثانية علم </w:t>
      </w:r>
      <w:r>
        <w:rPr>
          <w:rtl w:val="true"/>
        </w:rPr>
        <w:t>نفس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3470910</wp:posOffset>
                      </wp:positionV>
                      <wp:extent cx="1485900" cy="481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عي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7.9pt;mso-wrap-distance-left:9.05pt;mso-wrap-distance-right:9.05pt;mso-wrap-distance-top:0pt;mso-wrap-distance-bottom:0pt;margin-top:273.3pt;mso-position-vertical-relative:text;margin-left:44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ي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ي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ح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ل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يد</w:t>
            </w:r>
            <w:r>
              <w:rPr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ي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ق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ش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ف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ف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ح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ه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س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بري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فرقة الثانية علم </w:t>
      </w:r>
      <w:r>
        <w:rPr>
          <w:rtl w:val="true"/>
        </w:rPr>
        <w:t>نفس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3376930</wp:posOffset>
                      </wp:positionV>
                      <wp:extent cx="1600200" cy="461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جل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3pt;mso-wrap-distance-left:9.05pt;mso-wrap-distance-right:9.05pt;mso-wrap-distance-top:0pt;mso-wrap-distance-bottom:0pt;margin-top:265.9pt;mso-position-vertical-relative:text;margin-left:44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و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ظ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ليم</w:t>
            </w:r>
            <w:r>
              <w:rPr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ك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نود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يا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موئ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أ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ط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ي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خا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غرب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اع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فا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ر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8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5:43:00Z</dcterms:created>
  <dc:creator>pc</dc:creator>
  <dc:description/>
  <cp:keywords/>
  <dc:language>en-US</dc:language>
  <cp:lastModifiedBy>pc</cp:lastModifiedBy>
  <dcterms:modified xsi:type="dcterms:W3CDTF">2015-12-13T09:30:00Z</dcterms:modified>
  <cp:revision>4</cp:revision>
  <dc:subject/>
  <dc:title>الفرقة الثانية علم نفس</dc:title>
</cp:coreProperties>
</file>