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عربى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عربى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ق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ص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ب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ا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ي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أساسي عربى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وان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د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نا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نا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و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د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ور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م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اج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سب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رش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ا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ج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ب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فع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ل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طاو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ا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ن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1133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قي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مر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لا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خت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ليم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29:00Z</dcterms:created>
  <dc:creator>pc</dc:creator>
  <dc:description/>
  <cp:keywords/>
  <dc:language>en-US</dc:language>
  <cp:lastModifiedBy>pc</cp:lastModifiedBy>
  <dcterms:modified xsi:type="dcterms:W3CDTF">2015-12-14T06:09:00Z</dcterms:modified>
  <cp:revision>5</cp:revision>
  <dc:subject/>
  <dc:title>الفرقة الثالثة أساسي عربى</dc:title>
</cp:coreProperties>
</file>