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مواد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ص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كو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ل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س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ي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در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ثي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ن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و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مواد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ك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كا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خ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س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خ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نط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س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ص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ياقص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مواد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ت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ص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كوش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ن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نط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7:00Z</dcterms:created>
  <dc:creator>pc</dc:creator>
  <dc:description/>
  <cp:keywords/>
  <dc:language>en-US</dc:language>
  <cp:lastModifiedBy>pc</cp:lastModifiedBy>
  <dcterms:modified xsi:type="dcterms:W3CDTF">2015-12-14T06:10:00Z</dcterms:modified>
  <cp:revision>7</cp:revision>
  <dc:subject/>
  <dc:title>الفرقة الثالثة أساسي مواد</dc:title>
</cp:coreProperties>
</file>