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ت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ك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ت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م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ز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د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لد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ط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ص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د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ك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ل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ير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ش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رج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ج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ي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ر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ف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ي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قص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هر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ن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انجليزي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ز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كند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بر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غيث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ب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ت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هر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ن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ا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غيث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19:00Z</dcterms:created>
  <dc:creator>pc</dc:creator>
  <dc:description/>
  <cp:keywords/>
  <dc:language>en-US</dc:language>
  <cp:lastModifiedBy>pc</cp:lastModifiedBy>
  <dcterms:modified xsi:type="dcterms:W3CDTF">2015-12-14T06:13:00Z</dcterms:modified>
  <cp:revision>4</cp:revision>
  <dc:subject/>
  <dc:title>الفرقة الثالثة انجليزي</dc:title>
</cp:coreProperties>
</file>