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رياضيات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بانو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سح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سرائ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ي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بر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لب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غي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رغ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طل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1800" w:leader="none"/>
              </w:tabs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رغ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مو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سا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لي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ياز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ع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1800" w:leader="none"/>
              </w:tabs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حفيظ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1800" w:leader="none"/>
              </w:tabs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ب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آل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آل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ف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شي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تو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نج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ملا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لب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معط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از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در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من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ي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اوضرو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يه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فو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يا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ط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ب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لم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ميا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حي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ك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ام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فو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م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رياضيات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او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عال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دة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دري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ح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ضو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اه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راض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يه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سط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نع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ب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موج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ط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ذك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ض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قض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و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شر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صنع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lang w:bidi="ar-EG"/>
              </w:rPr>
              <w:t xml:space="preserve">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مانوئ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وا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ا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ه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نت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يرل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يلي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اوض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اج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عزو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كلنه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ميل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ار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زهج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ار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ول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رز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ذكري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ذك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اري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ايك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مي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عاط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ا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lang w:bidi="ar-EG"/>
              </w:rPr>
              <w:t xml:space="preserve">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اب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صب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طا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زهر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مع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lang w:bidi="ar-EG"/>
              </w:rPr>
              <w:t xml:space="preserve">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ظ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قاع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رياضيات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در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صي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يفي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فاع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مال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دق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و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اغ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لي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هب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ن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ع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متج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ا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وي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ورالد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شرق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يو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ص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يرم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وق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طر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ا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مع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در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د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مال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ن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د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صح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رتي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ويد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وس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ي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م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ها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رست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ام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شرق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صنع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lang w:bidi="ar-EG"/>
              </w:rPr>
              <w:t xml:space="preserve">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ا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ه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يرل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يلي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اوض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lang w:bidi="ar-EG"/>
              </w:rPr>
              <w:t xml:space="preserve">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مي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عاط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ا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lang w:bidi="ar-EG"/>
              </w:rPr>
              <w:t xml:space="preserve">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اب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صب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فاع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و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اغ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لي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هب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ن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اوير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ن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نورالد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شري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بدالحكيم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ab/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بانو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صي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0:00Z</dcterms:created>
  <dc:creator>pc</dc:creator>
  <dc:description/>
  <cp:keywords/>
  <dc:language>en-US</dc:language>
  <cp:lastModifiedBy>pc</cp:lastModifiedBy>
  <dcterms:modified xsi:type="dcterms:W3CDTF">2015-12-14T06:15:00Z</dcterms:modified>
  <cp:revision>7</cp:revision>
  <dc:subject/>
  <dc:title>الفرقة الثالثة رياضيات</dc:title>
</cp:coreProperties>
</file>