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علم نفس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ش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نو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علم نفس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ه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ش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حا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ش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ع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Simplified Arabic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bidi w:val="0"/>
              <w:spacing w:lineRule="exact" w:line="34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ش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وس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طيه</w:t>
            </w:r>
            <w:r>
              <w:rPr>
                <w:sz w:val="32"/>
                <w:sz w:val="32"/>
                <w:szCs w:val="32"/>
                <w:lang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ار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ض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ه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رح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ست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اس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مد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ادر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ح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ط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مض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هر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ه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4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ين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رزو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دق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6:00Z</dcterms:created>
  <dc:creator>pc</dc:creator>
  <dc:description/>
  <cp:keywords/>
  <dc:language>en-US</dc:language>
  <cp:lastModifiedBy>pc</cp:lastModifiedBy>
  <dcterms:modified xsi:type="dcterms:W3CDTF">2015-12-14T06:18:00Z</dcterms:modified>
  <cp:revision>3</cp:revision>
  <dc:subject/>
  <dc:title>الفرقة الثالثة علم نفس</dc:title>
</cp:coreProperties>
</file>