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فرنس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ي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را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الشه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بره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بدو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عت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زي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خض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جو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مع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يس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يا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يا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جو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را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او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ي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زغ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الغفار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فوظ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ردير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لبي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صيف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نف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ه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كل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دي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بر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ك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فتو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زي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مع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القادر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يل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د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هم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ر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ع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حش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برغو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فرنس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الك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اج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غلي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لوته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سوق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ستج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غد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زي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وجين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جي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وفيق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الم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ل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لتاؤ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ن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شيره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اف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صباح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الدا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به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يصا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بشاى</w:t>
            </w:r>
            <w:r>
              <w:rPr>
                <w:sz w:val="28"/>
                <w:sz w:val="28"/>
                <w:szCs w:val="28"/>
                <w:lang w:eastAsia="ar-SA"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غادة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ع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ين</w:t>
            </w:r>
            <w:r>
              <w:rPr>
                <w:sz w:val="28"/>
                <w:sz w:val="28"/>
                <w:szCs w:val="28"/>
                <w:lang w:eastAsia="ar-SA"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يس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صم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فوا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منع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وريس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بشر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س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اروز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بشا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اري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ازر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شه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يس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براهيم</w:t>
            </w:r>
            <w:r>
              <w:rPr>
                <w:sz w:val="28"/>
                <w:sz w:val="28"/>
                <w:szCs w:val="28"/>
                <w:lang w:eastAsia="ar-SA"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وا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ف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صديق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يانه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نير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بشير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ري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ون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كاروس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سميح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ج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فرنس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بشر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في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فا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فه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كسيم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فرنسيس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ع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ج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شيره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نف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صطفى</w:t>
            </w:r>
            <w:r>
              <w:rPr>
                <w:sz w:val="28"/>
                <w:sz w:val="28"/>
                <w:szCs w:val="28"/>
                <w:lang w:eastAsia="ar-SA"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نا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ونيكا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هاو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Arabic Transparent"/>
                <w:sz w:val="28"/>
                <w:szCs w:val="28"/>
                <w:lang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/>
              </w:rPr>
              <w:t>ع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Arabic Transparent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Arabic Transparent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دح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دبو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براهيم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Arabic Transparent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فليب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ويص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الغن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روص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صطفى</w:t>
            </w:r>
            <w:r>
              <w:rPr>
                <w:sz w:val="28"/>
                <w:sz w:val="28"/>
                <w:szCs w:val="28"/>
                <w:lang w:eastAsia="ar-SA"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عتر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بيو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ون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عمه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غفار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نيثا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اليك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كر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هيا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هيا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ود</w:t>
            </w:r>
            <w:r>
              <w:rPr>
                <w:sz w:val="28"/>
                <w:sz w:val="28"/>
                <w:szCs w:val="28"/>
                <w:lang w:eastAsia="ar-SA"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هيد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دي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يصا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بشاى</w:t>
            </w:r>
            <w:r>
              <w:rPr>
                <w:sz w:val="28"/>
                <w:sz w:val="28"/>
                <w:szCs w:val="28"/>
                <w:lang w:eastAsia="ar-SA"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يس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صمت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فوا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يس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eastAsia="ar-SA"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eastAsia="ar-SA"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وا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pc</dc:creator>
  <dc:description/>
  <cp:keywords/>
  <dc:language>en-US</dc:language>
  <cp:lastModifiedBy>pc</cp:lastModifiedBy>
  <dcterms:modified xsi:type="dcterms:W3CDTF">2015-12-14T06:19:00Z</dcterms:modified>
  <cp:revision>4</cp:revision>
  <dc:subject/>
  <dc:title>الفرقة الثالثة فرنسي</dc:title>
</cp:coreProperties>
</file>