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أساسي لغة عربي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وان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ه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سو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غ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ن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غف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وح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ت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با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ض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أساسي لغة عربي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ي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ا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ظ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ا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غف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هاد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د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وا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رابعة أساسي لغة عربية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كر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زا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ه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ث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ل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ع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براهيم نور الدين مختار   خ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حمد حسين محمد محمد   خ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حمد فوزى محمود محمد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1:00Z</dcterms:created>
  <dc:creator>pc</dc:creator>
  <dc:description/>
  <cp:keywords/>
  <dc:language>en-US</dc:language>
  <cp:lastModifiedBy>pc</cp:lastModifiedBy>
  <dcterms:modified xsi:type="dcterms:W3CDTF">2015-12-14T06:21:00Z</dcterms:modified>
  <cp:revision>6</cp:revision>
  <dc:subject/>
  <dc:title>الفرقة الرابعة أساسي لغة عربية</dc:title>
</cp:coreProperties>
</file>