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رابعة أساسي علوم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3780"/>
      </w:tblGrid>
      <w:tr>
        <w:trPr>
          <w:trHeight w:val="443" w:hRule="atLeast"/>
        </w:trPr>
        <w:tc>
          <w:tcPr>
            <w:tcW w:w="51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ذلي</w:t>
            </w:r>
          </w:p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ش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ص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ي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ق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ن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ي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ح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ح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ع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ئش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ق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د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غ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حافظ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حفيظ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سميع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غن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ف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ئ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ف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ط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قاد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ر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ا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ه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ي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ح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25:00Z</dcterms:created>
  <dc:creator>pc</dc:creator>
  <dc:description/>
  <cp:keywords/>
  <dc:language>en-US</dc:language>
  <cp:lastModifiedBy>pc</cp:lastModifiedBy>
  <dcterms:modified xsi:type="dcterms:W3CDTF">2015-12-14T06:21:00Z</dcterms:modified>
  <cp:revision>3</cp:revision>
  <dc:subject/>
  <dc:title>الفرقة الرابعة أساسي علوم</dc:title>
</cp:coreProperties>
</file>