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الفرقة الرابعة انجليزي</w:t>
      </w:r>
    </w:p>
    <w:tbl>
      <w:tblPr>
        <w:bidiVisual w:val="true"/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600"/>
        <w:gridCol w:w="3780"/>
      </w:tblGrid>
      <w:tr>
        <w:trPr>
          <w:trHeight w:val="443" w:hRule="atLeast"/>
        </w:trPr>
        <w:tc>
          <w:tcPr>
            <w:tcW w:w="511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ان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ط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ع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ط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ر</w:t>
            </w:r>
          </w:p>
          <w:p>
            <w:pPr>
              <w:pStyle w:val="Normal"/>
              <w:spacing w:lineRule="exact" w:line="3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تس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ظا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تس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د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يلان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ش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ؤ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ليب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ط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ي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ت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ا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كر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غ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د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لم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م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ص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ف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ب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لي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فاع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ا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ر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غدا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ش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د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اع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ح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و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الح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ي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ه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هام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ا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فع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لح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ا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ب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بر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ا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ر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يم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</w:tabs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ا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الفرقة الرابعة انجليزي</w:t>
      </w:r>
    </w:p>
    <w:tbl>
      <w:tblPr>
        <w:bidiVisual w:val="true"/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600"/>
        <w:gridCol w:w="3780"/>
      </w:tblGrid>
      <w:tr>
        <w:trPr>
          <w:trHeight w:val="443" w:hRule="atLeast"/>
        </w:trPr>
        <w:tc>
          <w:tcPr>
            <w:tcW w:w="511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ا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يمان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ن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فظ</w:t>
            </w:r>
          </w:p>
          <w:p>
            <w:pPr>
              <w:pStyle w:val="Normal"/>
              <w:spacing w:lineRule="exact" w:line="3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ا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منع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ي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بح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ي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ي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ي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في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ي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خ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ناو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ي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ب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اع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ي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تص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ص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ج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روز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ج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وز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ش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د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ش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ش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ف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ض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اك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ف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اح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ه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خائي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ط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ظاه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ز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وز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س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ف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حافظ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س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م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ح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كل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ك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ن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ن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ع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ع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الب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ع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ت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الفرقة الرابعة انجليزي</w:t>
      </w:r>
    </w:p>
    <w:tbl>
      <w:tblPr>
        <w:bidiVisual w:val="true"/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600"/>
        <w:gridCol w:w="3780"/>
      </w:tblGrid>
      <w:tr>
        <w:trPr>
          <w:trHeight w:val="443" w:hRule="atLeast"/>
        </w:trPr>
        <w:tc>
          <w:tcPr>
            <w:tcW w:w="511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ع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لى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ط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ق</w:t>
            </w:r>
          </w:p>
          <w:p>
            <w:pPr>
              <w:pStyle w:val="Normal"/>
              <w:spacing w:lineRule="exact" w:line="3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ن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يف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ز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ك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ا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ي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ن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ط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و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نود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و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ل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ح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الرءو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رب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حم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ح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ا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ش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ط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يس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ند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ف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ع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ند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ر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ريد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ع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زيز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ه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ه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أف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ط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راه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مز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از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ام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ي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د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ط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ه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ك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تح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في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م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م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س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طيف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ن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شأ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ح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اض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ا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طورى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د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د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ي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ج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م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ي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ع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غ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ي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ند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ا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سف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هاب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زوق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الفرقة الرابعة انجليزي</w:t>
      </w:r>
    </w:p>
    <w:tbl>
      <w:tblPr>
        <w:bidiVisual w:val="true"/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600"/>
        <w:gridCol w:w="3780"/>
      </w:tblGrid>
      <w:tr>
        <w:trPr>
          <w:trHeight w:val="443" w:hRule="atLeast"/>
        </w:trPr>
        <w:tc>
          <w:tcPr>
            <w:tcW w:w="511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ز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فع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هاب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حمن</w:t>
            </w:r>
          </w:p>
          <w:p>
            <w:pPr>
              <w:pStyle w:val="Normal"/>
              <w:spacing w:lineRule="exact" w:line="3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ؤ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ف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ص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ث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ا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ف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س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ح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واط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ك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ط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راه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ط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اع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ط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ك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سط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يز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ا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س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د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ي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ت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ك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كارو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رول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ط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ست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ي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ت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و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د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ير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ا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ير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رائ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لح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ط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يف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دو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ع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دو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تح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ي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بيع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لح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ش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فا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اب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ف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ب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يح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فظ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اش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يا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ج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م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ب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ض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وز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رج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صطف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ر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البار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ب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ثم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ط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زيز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الفرقة الرابعة انجليزي</w:t>
      </w:r>
    </w:p>
    <w:tbl>
      <w:tblPr>
        <w:bidiVisual w:val="true"/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600"/>
        <w:gridCol w:w="3780"/>
      </w:tblGrid>
      <w:tr>
        <w:trPr>
          <w:trHeight w:val="443" w:hRule="atLeast"/>
        </w:trPr>
        <w:tc>
          <w:tcPr>
            <w:tcW w:w="511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لت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ر</w:t>
            </w:r>
          </w:p>
          <w:p>
            <w:pPr>
              <w:pStyle w:val="Normal"/>
              <w:spacing w:lineRule="exact" w:line="3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ج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اش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جل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تح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جل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خ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د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ر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ب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يب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ه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فن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ه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ب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ره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ط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طي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ره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فظ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اج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م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حم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اج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اه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اج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ع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ا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وس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ل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ط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اض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ر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م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هر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س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فوظ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ثم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خ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ه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د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راه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ه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اس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حمدى سيد عبد المحسن حامد   خ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احمد عريف عبد السلام على  خ</w:t>
            </w: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ومانى نمر حكيم جندى خ</w:t>
            </w: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شادى شحته الياس حنا  خ</w:t>
            </w:r>
            <w:r>
              <w:rPr>
                <w:rFonts w:cs="Arial" w:ascii="Arial" w:hAnsi="Arial"/>
                <w:sz w:val="28"/>
                <w:szCs w:val="28"/>
              </w:rPr>
              <w:t>7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ائل سليمان جمعه اندراوس خ</w:t>
            </w: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يمن انيس يس شلب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44:00Z</dcterms:created>
  <dc:creator>pc</dc:creator>
  <dc:description/>
  <cp:keywords/>
  <dc:language>en-US</dc:language>
  <cp:lastModifiedBy>pc</cp:lastModifiedBy>
  <dcterms:modified xsi:type="dcterms:W3CDTF">2015-12-14T06:23:00Z</dcterms:modified>
  <cp:revision>7</cp:revision>
  <dc:subject/>
  <dc:title>الفرقة الرابعة انجليزي</dc:title>
</cp:coreProperties>
</file>