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لفرقة الرابعة </w:t>
      </w:r>
      <w:r>
        <w:rPr>
          <w:rtl w:val="true"/>
        </w:rPr>
        <w:t>تاريخ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ف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ي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د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ل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ر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نع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روص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ري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ه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بدالرح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خ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تو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ج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وز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وي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ه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عك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لفرقة الرابعة </w:t>
      </w:r>
      <w:r>
        <w:rPr>
          <w:rtl w:val="true"/>
        </w:rPr>
        <w:t>تاريخ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ني</w:t>
            </w:r>
          </w:p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د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ج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ق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شأ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روب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ند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ج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ر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رء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رو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ر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شا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لو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ص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اي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د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ي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بري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exact" w:line="28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دا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12" w:leader="none"/>
                <w:tab w:val="left" w:pos="1652" w:leader="none"/>
              </w:tabs>
              <w:spacing w:lineRule="exact" w:line="3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اصر محمد محمد 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0:00Z</dcterms:created>
  <dc:creator>pc</dc:creator>
  <dc:description/>
  <cp:keywords/>
  <dc:language>en-US</dc:language>
  <cp:lastModifiedBy>pc</cp:lastModifiedBy>
  <dcterms:modified xsi:type="dcterms:W3CDTF">2015-12-14T06:24:00Z</dcterms:modified>
  <cp:revision>4</cp:revision>
  <dc:subject/>
  <dc:title>الفرقة الرابعة تاريخ</dc:title>
</cp:coreProperties>
</file>