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رياضيات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688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يجي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688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ي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688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اس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688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688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688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688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سو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688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688" w:leader="none"/>
              </w:tabs>
              <w:spacing w:lineRule="exact" w:line="2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688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688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ش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زو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ر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ك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ش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لب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رد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688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688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ي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رياضيات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سيموس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يش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نطاو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سو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ي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وض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صب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ش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وض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ن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ني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رو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ت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س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وم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ث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با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ظ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رياضيات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ي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ث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وي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و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ب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طن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ج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ن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ن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ني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ط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اله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  <w:tab w:val="left" w:pos="9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ت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28" w:leader="none"/>
                <w:tab w:val="left" w:pos="-868" w:leader="none"/>
                <w:tab w:val="left" w:pos="32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exact" w:line="220"/>
              <w:ind w:left="0" w:right="0" w:hanging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درو هوفر هنرى حنا      خ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exact" w:line="220"/>
              <w:ind w:left="0" w:right="0" w:hanging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ناء جميل عبد الملاك شحاته  خ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مد حمدى محمد ضاحى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8:00Z</dcterms:created>
  <dc:creator>pc</dc:creator>
  <dc:description/>
  <cp:keywords/>
  <dc:language>en-US</dc:language>
  <cp:lastModifiedBy>pc</cp:lastModifiedBy>
  <dcterms:modified xsi:type="dcterms:W3CDTF">2015-12-14T06:25:00Z</dcterms:modified>
  <cp:revision>6</cp:revision>
  <dc:subject/>
  <dc:title>الفرقة الرابعة رياضيات</dc:title>
</cp:coreProperties>
</file>