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  <w:tab w:val="left" w:pos="129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  <w:tab w:val="left" w:pos="129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  <w:tab w:val="left" w:pos="129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  <w:tab w:val="left" w:pos="129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  <w:tab w:val="left" w:pos="129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  <w:tab w:val="left" w:pos="129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  <w:tab w:val="left" w:pos="129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ا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ن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ص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ع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لا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ب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8:00Z</dcterms:created>
  <dc:creator>pc</dc:creator>
  <dc:description/>
  <cp:keywords/>
  <dc:language>en-US</dc:language>
  <cp:lastModifiedBy>pc</cp:lastModifiedBy>
  <dcterms:modified xsi:type="dcterms:W3CDTF">2015-12-14T06:27:00Z</dcterms:modified>
  <cp:revision>5</cp:revision>
  <dc:subject/>
  <dc:title>الفرقة الرابعة عربي</dc:title>
</cp:coreProperties>
</file>