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رابعة علم نفس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ام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و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س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س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ظ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زة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ري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غ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ب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فو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م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ا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ري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زق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ي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م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ي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ضراو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ظ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يج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ي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ز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د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ك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ه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ف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خي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موئ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معط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رابعة علم نفس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ظيم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ص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في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فين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ب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ث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ر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ط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ه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المعب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راش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ست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عوض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مج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ط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ا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غ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را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جاي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ر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ب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فت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  <w:tab w:val="left" w:pos="1472" w:leader="none"/>
                <w:tab w:val="left" w:pos="2238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ص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في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ج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حمد احمد خالد 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4:00Z</dcterms:created>
  <dc:creator>pc</dc:creator>
  <dc:description/>
  <cp:keywords/>
  <dc:language>en-US</dc:language>
  <cp:lastModifiedBy>pc</cp:lastModifiedBy>
  <dcterms:modified xsi:type="dcterms:W3CDTF">2015-12-14T06:28:00Z</dcterms:modified>
  <cp:revision>6</cp:revision>
  <dc:subject/>
  <dc:title>الفرقة الرابعة علم نفس</dc:title>
</cp:coreProperties>
</file>