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فرنس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396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خائيل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ي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396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396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396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396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396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396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396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396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تو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كر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س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اي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ش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ط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ز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ل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ب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ر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08" w:leader="none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فرنس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08" w:leader="none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زق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غف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سخرو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ي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ر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ن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س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ز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برج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د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وض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ق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فرنس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ني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ي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م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وي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ر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ز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ق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اي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9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9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9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ب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غنى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ر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" w:leader="none"/>
                <w:tab w:val="left" w:pos="1292" w:leader="none"/>
                <w:tab w:val="left" w:pos="2012" w:leader="none"/>
              </w:tabs>
              <w:spacing w:lineRule="exact" w:line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نص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خ</w:t>
            </w:r>
            <w:r>
              <w:rPr>
                <w:rFonts w:cs="Simplified Arabic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نو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خ</w:t>
            </w:r>
            <w:r>
              <w:rPr>
                <w:rFonts w:cs="Simplified Arabic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sz w:val="28"/>
                <w:szCs w:val="28"/>
                <w:lang w:eastAsia="ar-SA"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pc</dc:creator>
  <dc:description/>
  <cp:keywords/>
  <dc:language>en-US</dc:language>
  <cp:lastModifiedBy>pc</cp:lastModifiedBy>
  <dcterms:modified xsi:type="dcterms:W3CDTF">2015-12-14T06:29:00Z</dcterms:modified>
  <cp:revision>5</cp:revision>
  <dc:subject/>
  <dc:title>الفرقة الرابعة فرنسي</dc:title>
</cp:coreProperties>
</file>