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</w:tabs>
        <w:spacing w:before="0" w:after="120"/>
        <w:ind w:left="3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24" w:leader="none"/>
        </w:tabs>
        <w:spacing w:lineRule="auto" w:line="276" w:before="0" w:after="280"/>
        <w:jc w:val="left"/>
        <w:rPr>
          <w:rFonts w:ascii="Arabic Typesetting" w:hAnsi="Arabic Typesetting" w:cs="Arabic Typesetting"/>
          <w:b/>
          <w:b/>
          <w:bCs/>
          <w:sz w:val="46"/>
          <w:szCs w:val="4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EG"/>
        </w:rPr>
        <w:t>الإجراءات التي يجب اتخاذها في حالة غياب الطالب عن الامتحان</w:t>
      </w:r>
    </w:p>
    <w:p>
      <w:pPr>
        <w:pStyle w:val="Normal"/>
        <w:tabs>
          <w:tab w:val="clear" w:pos="720"/>
          <w:tab w:val="left" w:pos="1224" w:leader="none"/>
        </w:tabs>
        <w:spacing w:lineRule="auto" w:line="276" w:before="0" w:after="28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يتقدم الطالب بعذر تقبله لجنة شئون التعليم والطلاب ويقبله مجلس الكلية لكي يعتبر الطالب باقي للإعادة وعليه دخول الامتحان في الدور التالي ليحتفظ بتقديره في المادة التي تغيب عنها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24" w:leader="none"/>
        </w:tabs>
        <w:spacing w:lineRule="auto" w:line="276" w:before="0" w:after="28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أما إذا كان الغياب بدون عذر أو تقدم بعذر لم تقبله لجنة شئون التعليم والطلاب ولم يقبله مجلس الكلية يعتبر الطالب باقي للإعادة ويحصل على الحد الأدنى للنجاح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تقدير مقبول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عند دخوله الامتحان في الدور التالي في المادة التي حرم منها بسبب الغيا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Fonts w:cs="Simplified Arabic"/>
        <w:b/>
        <w:bCs/>
        <w:sz w:val="20"/>
        <w:szCs w:val="20"/>
        <w:rtl w:val="true"/>
        <w:lang w:bidi="ar-EG"/>
      </w:rPr>
      <w:t>-------------------------------------------------------------------------</w:t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jc w:val="left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4:00Z</dcterms:created>
  <dc:creator>egyptian hak</dc:creator>
  <dc:description/>
  <cp:keywords/>
  <dc:language>en-US</dc:language>
  <cp:lastModifiedBy>Standard User</cp:lastModifiedBy>
  <dcterms:modified xsi:type="dcterms:W3CDTF">2020-04-06T07:34:00Z</dcterms:modified>
  <cp:revision>2</cp:revision>
  <dc:subject/>
  <dc:title>كشف</dc:title>
</cp:coreProperties>
</file>