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كيمياء الدوائية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كيمياء الدوائية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كيمياء الدو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كيمياء الدو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كيمياء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دوائ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أ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ثاني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323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323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23,      002-088-2411329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rm_head_mech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Web site: http://www.aun.edu.eg/faculty_pharmacy/arabic/ medicinal_mis_vis_obj.php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كيمياء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دوائي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MC-22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كيمي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دوائي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MC-22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4:00Z</dcterms:modified>
  <cp:revision>6</cp:revision>
  <dc:subject/>
  <dc:title/>
</cp:coreProperties>
</file>