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كيمياء العضوية الصيدلية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كيمياء العضوية الصيدلية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كيمياء العضوية الصيد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كيمياء العضوية الصيد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كيمياء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عضوية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صيد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أ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أول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883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883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883,      002-088-2411312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rm_head_poc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Web site: http://www.aun.edu.eg/faculty_pharmacy/arabic/ organic_mis_vis_obj.php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كيمياء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ضوي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صيدلي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OC-23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كيمي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ضو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يدلي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OC-23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6:00Z</dcterms:modified>
  <cp:revision>6</cp:revision>
  <dc:subject/>
  <dc:title/>
</cp:coreProperties>
</file>