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rtl w:val="true"/>
          <w:lang w:eastAsia="ar-SA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spacing w:before="0" w:after="0"/>
        <w:jc w:val="center"/>
        <w:rPr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ستقصاء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رأى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spacing w:before="0" w:after="0"/>
        <w:jc w:val="center"/>
        <w:rPr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طلاب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سياسات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قبول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والتحويل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SKR HEAD1"/>
          <w:b/>
          <w:b/>
          <w:bCs/>
          <w:sz w:val="16"/>
          <w:szCs w:val="16"/>
          <w:u w:val="single"/>
          <w:lang w:bidi="ar-EG"/>
        </w:rPr>
      </w:pPr>
      <w:r>
        <w:rPr>
          <w:rFonts w:cs="SKR HEAD1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اسـ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ختيار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 ............................... ..............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ascii="Sakkal Majalla" w:hAnsi="Sakkal Majalla" w:cs="Sakkal Majalla"/>
          <w:b/>
          <w:b/>
          <w:bCs/>
          <w:sz w:val="30"/>
          <w:szCs w:val="30"/>
          <w:lang w:bidi="ar-EG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الفصل الدراسي والمستوى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............................................</w:t>
      </w:r>
    </w:p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40"/>
        <w:gridCol w:w="720"/>
        <w:gridCol w:w="901"/>
        <w:gridCol w:w="841"/>
      </w:tblGrid>
      <w:tr>
        <w:trPr>
          <w:trHeight w:val="5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cs="SKR HEAD1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بنـــــــــد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تقييــ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cs="SKR HEAD1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واف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ح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غ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واف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ؤيد النظام الحالي للقبول فى الجامعات والذي يعتمد على المجموع الكلى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فضل ان يعتمد القبول بالجامعات على المفاضلة فى مادة التخصص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عتقد أن إجراء امتحان قدرات للطالب قبل التحاقه بالكلية ضروري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فضل ان يكون توزيع الطلاب على الجامعات بعد استيفاء شروط المجموع على أساس التوزيع الجغرافي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وافق على نظام التحويل من البرنامج العام الى برنامج الصيدلة الاكلينيكية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ؤيد نظام التحويل الذى يشترط نجاح الطالب فى جميع المقررات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من مصلحة الطالب أن يحول ومعه مادة تخلف او اكثر فى سبيل ان يكون بجوار اسرته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رى ان ادارة شئون الطلاب تقدم لك التسهيلات اللازمه أثناء تقدمك للقبول او التحويل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هناك شفافية فى شروط التحويل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ل انت موافق على التحاق طلاب من حملة البكالوريوس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ه ـ الطب البيطرى ـ العلوم ـ التمريض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برنامج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1</w:t>
      </w:r>
      <w:r>
        <w:rPr>
          <w:rFonts w:cs="SKR HEAD1"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تر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أ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خرى</w:t>
      </w:r>
      <w:r>
        <w:rPr>
          <w:rFonts w:cs="SKR HEAD1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124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05pt" to="604.15pt,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9970</wp:posOffset>
                </wp:positionH>
                <wp:positionV relativeFrom="paragraph">
                  <wp:posOffset>22987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.1pt" to="604.05pt,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ragraph">
                  <wp:posOffset>12319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7pt" to="603.95pt,9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7430</wp:posOffset>
                </wp:positionH>
                <wp:positionV relativeFrom="paragraph">
                  <wp:posOffset>35179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7.7pt" to="603.85pt,27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6955</wp:posOffset>
                </wp:positionH>
                <wp:positionV relativeFrom="paragraph">
                  <wp:posOffset>579120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5.6pt" to="604.6pt,45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278765</wp:posOffset>
          </wp:positionV>
          <wp:extent cx="763905" cy="110299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24405</wp:posOffset>
          </wp:positionH>
          <wp:positionV relativeFrom="paragraph">
            <wp:posOffset>-240665</wp:posOffset>
          </wp:positionV>
          <wp:extent cx="666750" cy="692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-71120</wp:posOffset>
          </wp:positionV>
          <wp:extent cx="685800" cy="708025"/>
          <wp:effectExtent l="0" t="0" r="0" b="0"/>
          <wp:wrapSquare wrapText="bothSides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79600</wp:posOffset>
              </wp:positionH>
              <wp:positionV relativeFrom="paragraph">
                <wp:posOffset>860425</wp:posOffset>
              </wp:positionV>
              <wp:extent cx="59512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2pt;margin-top:67.7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0700</wp:posOffset>
              </wp:positionH>
              <wp:positionV relativeFrom="paragraph">
                <wp:posOffset>447675</wp:posOffset>
              </wp:positionV>
              <wp:extent cx="1730375" cy="531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531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برنام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إكلينيك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25pt;height:41.85pt;mso-wrap-distance-left:9.05pt;mso-wrap-distance-right:9.05pt;mso-wrap-distance-top:0pt;mso-wrap-distance-bottom:0pt;margin-top:35.25pt;mso-position-vertical-relative:text;margin-left:141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برنامج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إكلينيك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6:00Z</dcterms:created>
  <dc:creator>Shimaa</dc:creator>
  <dc:description/>
  <dc:language>en-US</dc:language>
  <cp:lastModifiedBy>Small.hearts@Yahoo</cp:lastModifiedBy>
  <cp:lastPrinted>2015-04-22T10:51:00Z</cp:lastPrinted>
  <dcterms:modified xsi:type="dcterms:W3CDTF">2017-04-03T06:09:00Z</dcterms:modified>
  <cp:revision>3</cp:revision>
  <dc:subject/>
  <dc:title/>
</cp:coreProperties>
</file>