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rFonts w:cs="SKR HEAD1"/>
          <w:b/>
          <w:b/>
          <w:bCs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نظام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تقويم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10"/>
          <w:szCs w:val="10"/>
          <w:u w:val="single"/>
          <w:lang w:bidi="ar-EG"/>
        </w:rPr>
      </w:pPr>
      <w:r>
        <w:rPr>
          <w:rFonts w:cs="SKR HEAD1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80"/>
        <w:gridCol w:w="850"/>
        <w:gridCol w:w="993"/>
        <w:gridCol w:w="992"/>
      </w:tblGrid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م اعلان مواعيد اختبارات أعمال السنه فى بداية الفصل الدراسى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م اعلان الاجابات النموذجية بالأقسام العلم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م اعلان درجات امتحانات اعمال السنه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م السماح للطلاب بمناقشة درجات اعمال السنة التى حصلوا عليها ومناقشة الامتحان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م عرض نماذج الاجابة لامتحانات اعمال السن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رى ضرورة لاعلان درجات أعمال السنة والعملى للطلاب قبل امتحان نهاية الفصل الدراسى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م عمل اختبارات قصيرة اثناء الدروس العمل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كانت الامتحانات تتلائم مع ما تم شرحه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لاختبارات الشفهية ضرور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30"/>
          <w:szCs w:val="30"/>
          <w:lang w:bidi="ar-EG"/>
        </w:rPr>
        <w:t>12</w:t>
      </w:r>
      <w:r>
        <w:rPr>
          <w:rFonts w:cs="SKR HEAD1"/>
          <w:sz w:val="30"/>
          <w:sz w:val="30"/>
          <w:szCs w:val="30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6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4T03:37:00Z</dcterms:modified>
  <cp:revision>3</cp:revision>
  <dc:subject/>
  <dc:title/>
</cp:coreProperties>
</file>