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أنشط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ية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0"/>
          <w:szCs w:val="10"/>
          <w:u w:val="single"/>
          <w:lang w:bidi="ar-EG"/>
        </w:rPr>
      </w:pPr>
      <w:r>
        <w:rPr>
          <w:rFonts w:cs="SKR HEAD1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والمستو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  <w:r>
        <w:rPr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80"/>
        <w:gridCol w:w="850"/>
        <w:gridCol w:w="993"/>
        <w:gridCol w:w="992"/>
      </w:tblGrid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sz w:val="26"/>
                <w:szCs w:val="26"/>
                <w:lang w:bidi="ar-EG"/>
              </w:rPr>
            </w:pP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sz w:val="26"/>
                <w:sz w:val="26"/>
                <w:szCs w:val="26"/>
                <w:rtl w:val="true"/>
                <w:lang w:bidi="ar-EG"/>
              </w:rPr>
              <w:t>موافق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لديك فكرة عن الأنشطة الطلابية فى الكل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ل شاركت فى احد الأنشطة الطلاب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و النشاط الطلابي الذي شاركت ف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رى ان أدارة رعاية الشباب بالكلية تقوم بدورها فى معاونة الطلاب للقيام بالأنشط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رى ان الميزانية المخصصة للأنشطة الطلابية كافي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فضل المشاركة فى الأنشطة الطلابية بين الكليات الأخرى فى الجامعة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تفضل المشاركة فى الأنشطة الطلابية مع الجامعات الأخرى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انت موافق على طريقة انتخابات اتحاد الطلاب 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30"/>
          <w:szCs w:val="30"/>
          <w:lang w:bidi="ar-EG"/>
        </w:rPr>
        <w:t>9</w:t>
      </w:r>
      <w:r>
        <w:rPr>
          <w:rFonts w:cs="SKR HEAD1"/>
          <w:sz w:val="30"/>
          <w:sz w:val="30"/>
          <w:szCs w:val="30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3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4T03:45:00Z</dcterms:modified>
  <cp:revision>3</cp:revision>
  <dc:subject/>
  <dc:title/>
</cp:coreProperties>
</file>