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002346"/>
              </w:rPr>
            </w:pP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rFonts w:eastAsia="Arial Narrow"/>
                <w:color w:val="00234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PT Bold Heading"/>
                <w:color w:val="002346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Arial Narrow"/>
                <w:color w:val="00234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والمشاركات</w:t>
            </w:r>
            <w:r>
              <w:rPr>
                <w:rFonts w:eastAsia="Arial Narrow"/>
                <w:color w:val="00234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Arial Narrow"/>
                <w:color w:val="00234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2346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color w:val="002346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cs="PT Bold Heading"/>
                <w:color w:val="002346"/>
                <w:sz w:val="32"/>
                <w:szCs w:val="32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840"/>
        <w:gridCol w:w="4340"/>
        <w:gridCol w:w="3663"/>
        <w:gridCol w:w="539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 Narrow"/>
                <w:b/>
                <w:b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color w:val="003366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eastAsia="Arial Narrow"/>
                <w:b/>
                <w:b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  <w:lang w:bidi="ar-EG"/>
              </w:rPr>
              <w:t>الندو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color w:val="003366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 Narrow"/>
                <w:b/>
                <w:b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</w:rPr>
              <w:t>الندوة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09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بصرة الإعدادية المشتركة بمركز الفتح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اطر الإدمان على المجتم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جمعية تنمية المجتمع بالمندرة قبلي بمنفل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مجتمع في الحفاظ على البيئة من التلو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طه حنفي المليج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أنشطة في تنمية شخصية الطا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صر ثقافة دير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وق وواجبات الأفراد في المجتم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ن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مانة المرأة بالحزب الوطني الديمقراطي بمحافظة 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هيار الق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طريق إلى انتشار الفساد في المجتمع المصر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ل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رية المشايعة بمركز الغنايم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ضد المرأ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رية أولاد رزق بمركز القرص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ضد المرأ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وحدة المحلية بمنقب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قراءة في تنمية الشخصية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إدارة الدفاع الاجتماعي بالفتح 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مان العادات السيئ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2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أسيوط الثانوية بنات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واطنة وثو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2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صر ثقافة محمود حسن إسماعيل بقرية النخيلة أبو تيج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ورات الربيع العرب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2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اعة المؤتمرات بكلية الزراعة بجامعة 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الأسري والتكوين السليم للأس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2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جمال عبد الناصر الإعدادية بنات بمركز ابنو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وقت و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2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إسماعيل قباني الإعدادي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3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خديجة يوسف الثانوية بنات 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 القيادات الطلابية في تحقيق الانضباط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ناصر الثانوية العسكرية بمحافظة 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المدرسي داخل المدار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الثانوية  الفنية بنات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المدرسي داخل المدار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الرشاد الابتدائية بعرب المدابغ بمحافظة 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ف المدرسي داخل المدار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أولاد بدر الابتدائية بمركز الفتح بمحافظة 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وكيات الايجابية للتلاميذ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ن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درسة الإعدادية بنات بمركز 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 المترتبة على سوء التنشئة الاجتماعية ودور الخدمة الاجتماعية مع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 كاريتاس مصر بأ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ضرار المترتبة على مشكلة ختان الإن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صنع بنى قرة للزيوت والمنظفات بمدينة القوصية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 إدارة و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ز شباب منقباد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طفال الشوارع بين الوقاية والعلا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خياط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مشير احمد إسماعيل الثانوية بنين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ناصر الثانوية بنين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اطر المترتبة على ارتياد الانترن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ناصر الثانوية بنين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8</w:t>
            </w:r>
          </w:p>
        </w:tc>
      </w:tr>
      <w:tr>
        <w:trPr>
          <w:trHeight w:val="864" w:hRule="atLeast"/>
        </w:trPr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تجارة التجريبية المتقدمة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أبحاث الاجتماعية وحماية المستهلك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الرجل فى الحياة الأسرية وخدمات الصحة الإنجا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ظيم الأسرة بالأربعين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الرجل فى الحياة الأسرية وخدمات الصحة الإنجا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د فتيات منفلوط الثانوي الأزهري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 التعامل مع الآباء والأمه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بن عقبة لتنمية المجتمع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الرجل فى الحياة الأسرية وخدمات الصحة الإنجا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محب أيوب الإعدادية بن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 التعامل مع الآباء والأمه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سة المنفلوطي الثانوية بن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مان وتأثيره على الفرد والمجتم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4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بمدين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مل والتفاعل مع الاختلاف من سمات الشخصية السو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بمدين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نحو التفوق وتنظيم الوق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مندرة مركز 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خين  وتأثيره على الفرد والمجتم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كلمة بالمعلمين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الرجل فى الحياة الأسرية وخدمات الصحة الإنجا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رعاية المسنين بالمعلمين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الرجل فى الحياة الأسرية وخدمات الصحة الإنجا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شبان المسلمين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إعلام فى تكوين فكر الشب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شهداء الثورة الابتدائية المشتركة ب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ظيم الوقت والاستذكار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 لتحقيق قيم الانضباط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عصمت عفيفي الإعدادية بنات بأسي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 لتحقيق قيم الانضباط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5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زهراء الإعدادية بنات بأسي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 لتحقيق قيم الانضباط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زراعية بمحافظ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 المهارات الحياتية للطالب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مية قدرات الطلاب بإدارة الوقت وحل المشكلات وإدارة الأزم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الميكانيكية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 قدرات الطلاب بإدارة الوقت وحل المشكلات وإدارة الأزم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نور والأمل بالأربعين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اهرة التحرش الجنسي لدى المعاقات سمع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منفلوطي للتعليم الأساسي ب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عامل المراهقين مع الوالد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محب أيوب الإعدادية بنين ب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عامل المراهقين مع الوالد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قر فندق الوطنية ضمن أنشطة كاريتاس مصر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ثار النفسية المترتبة على ختان الإن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لية الخدمة الاجتماع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جامعة ا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ر الشماعة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ى فنون التعامل مع ضغوط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 العاطفية المبكرة فى مرحلة المراه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ز دراسات وبحوث حقوق الإنسان بجامع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ف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اقتصادية المترتبة على العنف القائم على النوع الاجتماعي، والمعد ضمن فعاليات ندوة التنمية المستدامة ودورها فى مناهضة العنف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 جحدم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مان المخدرات روية وقائية علاج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بلايز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مان المخدرات روية وقائية علاج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بري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بمدينة 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عامل الآباء مع مشكلات  المراهق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بني رافع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 النفسية والعقلية التي تصيب الشب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مندر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 النفسية والعقلية التي تصيب الشب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بلايز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التنشئة السليمة ل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ن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خديجة يوسف الثانوية بنات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أزمات والتخطيط الاستراتيج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نيو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الميكانيكية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اهرة التحرش الجنسي، الوقاية والعلا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عية المحافظة على القران الكريم وتنمية المجتمع بجحدم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سلوكيات المراهق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ز النيل للإعلام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ج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بـالبشـ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ـواقـع والتحـديـ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عزبة نصار الإعدادية بابنوب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جدات العلاجية فى العمل المهني فى المجال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غصن بقرية العزية ب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 السلبية المترتبة على ختان الإن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عية المحافظة على القران الكريم وتنمية المجتمع بجحدم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 السلبية المترتبة على ختان الإن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بن رافع بمركز 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 السلبية المترتبة على ختان الإن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رشد لتنمية المجتمع ببن رافع بمركز منفل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التعامل مع المشكلات النفسية المترتبة على تشويه الأعضاء التناسلية للانث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الصناعية بنات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شكلات مرح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ـراهق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أسس تحقيق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ـلام النفسـي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جتماعي للمراه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عزبة الشلح بالحواتك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التعامل مع المشكلات السلوكية ل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عرب المدابغ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ايجابية ل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3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عرب المدابغ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التعامل مع المشكلات السلوكية ل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4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موهيين والتعلم الذكي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التعامل مع التنوع والاختلاف والموه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5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المهندس عيد الثانوية بنات بأنبوب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 نبني إنس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6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بنات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مر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7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المحافظة على القران الكريم  وتنمية المجتمع بجحدم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سلوكيات التنمر لدى ا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8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مندر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الة بين الجنسين وأثرها في تربية الأبن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9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 تنمية المجتمع بالمندرة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كيات الآباء والأمهات الخاطئة فئ تربية الأبن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0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اي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جمال عبد الناصر الإعدادية التجريبية لغات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بناء الإنسان المصر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1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براير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الميكانيكية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 المصاحبة لمرحلة المراه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2</w:t>
            </w:r>
          </w:p>
        </w:tc>
      </w:tr>
      <w:tr>
        <w:trPr/>
        <w:tc>
          <w:tcPr>
            <w:tcW w:w="1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براير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ة أسيوط الثانوية الميكانيكية بأسيوط</w:t>
            </w:r>
          </w:p>
        </w:tc>
        <w:tc>
          <w:tcPr>
            <w:tcW w:w="36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 المصاحبة لمرحلة المراه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3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1:00Z</dcterms:created>
  <dc:creator>Dr . Ahmed</dc:creator>
  <dc:description/>
  <cp:keywords/>
  <dc:language>en-US</dc:language>
  <cp:lastModifiedBy>Dr-Saudi</cp:lastModifiedBy>
  <dcterms:modified xsi:type="dcterms:W3CDTF">2019-04-08T20:21:00Z</dcterms:modified>
  <cp:revision>2</cp:revision>
  <dc:subject/>
  <dc:title>ثان عشر: الأنشطة والمشاركات الاجتماعية (الندوات):</dc:title>
</cp:coreProperties>
</file>