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Black" w:hAnsi="Arial Black" w:cs="SKR HEAD1"/>
          <w:sz w:val="32"/>
          <w:szCs w:val="32"/>
          <w:lang w:bidi="ar-EG"/>
        </w:rPr>
      </w:pPr>
      <w:r>
        <w:rPr>
          <w:rFonts w:cs="SKR HEAD1" w:ascii="Arial Black" w:hAnsi="Arial Black"/>
          <w:sz w:val="32"/>
          <w:szCs w:val="32"/>
          <w:lang w:bidi="ar-EG"/>
        </w:rPr>
        <w:t xml:space="preserve">Egyptian Sugar Journal </w:t>
      </w:r>
    </w:p>
    <w:p>
      <w:pPr>
        <w:pStyle w:val="Normal"/>
        <w:bidi w:val="0"/>
        <w:jc w:val="center"/>
        <w:rPr/>
      </w:pPr>
      <w:r>
        <w:rPr>
          <w:rFonts w:cs="SKR HEAD1" w:ascii="Arial Black" w:hAnsi="Arial Black"/>
          <w:sz w:val="32"/>
          <w:szCs w:val="32"/>
          <w:lang w:bidi="ar-EG"/>
        </w:rPr>
        <w:t>Vol. 1 (1999)</w:t>
      </w:r>
    </w:p>
    <w:p>
      <w:pPr>
        <w:pStyle w:val="Normal"/>
        <w:bidi w:val="0"/>
        <w:jc w:val="center"/>
        <w:rPr>
          <w:rFonts w:ascii="Albertus Extra Bold" w:hAnsi="Albertus Extra Bold" w:cs="SKR HEAD1"/>
          <w:sz w:val="32"/>
          <w:szCs w:val="32"/>
          <w:lang w:bidi="ar-EG"/>
        </w:rPr>
      </w:pPr>
      <w:r>
        <w:rPr>
          <w:rFonts w:cs="SKR HEAD1" w:ascii="Albertus Extra Bold" w:hAnsi="Albertus Extra Bold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lbertus Extra Bold" w:hAnsi="Albertus Extra Bold" w:cs="SKR HEAD1"/>
          <w:lang w:bidi="ar-EG"/>
        </w:rPr>
      </w:pPr>
      <w:r>
        <w:rPr>
          <w:rFonts w:cs="SKR HEAD1" w:ascii="Albertus Extra Bold" w:hAnsi="Albertus Extra Bold"/>
          <w:lang w:bidi="ar-EG"/>
        </w:rPr>
        <w:t>Contents</w:t>
      </w:r>
    </w:p>
    <w:p>
      <w:pPr>
        <w:pStyle w:val="Normal"/>
        <w:bidi w:val="0"/>
        <w:jc w:val="center"/>
        <w:rPr>
          <w:rFonts w:ascii="Albertus Extra Bold" w:hAnsi="Albertus Extra Bold" w:cs="SKR HEAD1"/>
          <w:lang w:bidi="ar-EG"/>
        </w:rPr>
      </w:pPr>
      <w:r>
        <w:rPr>
          <w:rFonts w:cs="SKR HEAD1" w:ascii="Albertus Extra Bold" w:hAnsi="Albertus Extra Bold"/>
          <w:lang w:bidi="ar-EG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619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Diversification of Sugar Industry in Egypt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S. F. Shwei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Mechanised Sugarcane Harvesting and Handeling Systems for Egypt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A. G. de Be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Ca-Lactate Production from Sugar cane Molasses by Lactobacillus delbrueckii NRRL B- 445 under Different Growth Condition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A. M. Abdel-Wahab , A. A. M. Shoreit, S. F. Shweil, &amp; M. Yasse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pplication of Chromatographic Techniques in the Preparation of Phosphoric acid from Superphosphate Fertilizer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Hassan; N. Abo-El Maali, R. M. Hassan, R. M. Mahfouz, A. Abd El Kad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rick Fabrication From Waste of Sugar cane &amp; Paper Industries (EdfuEgypt)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. A. Gomma, A. R. Ibrahim, G. A. Ibrahim, A. A. Abdul-Majeed &amp; S. S.Imbab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e Effect of Sugar cane Industry on Ambient Air Quality: A Field Investigation of Particuiate and Gaseous Pollutants Concentration Levels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. G. Morsy, M. M. Abdeighany, A. M Nassib &amp; 0. M. E. Abdel-Hafe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utomation &amp; Protcction of the Cane Mill Feeding System 1- A Reliable Design for Electrohydraulic Dumping System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Abo-ismail , A. K. Ayyad &amp; A. V. Tur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utomation and Protection of the Cane Mill Feeding System 2. Speed Control of the Feeding System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Kh. Ayyad, A. Abo-Ismail, H. Abo-Faddan &amp; H. Bayom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tudy of the Best Conditions for chemichal Treatment of Sugar Cane Juice to Reach A Clear Juice of High Quality in Color, Clarity, Viscosity and Ash Conten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M. Hammam and S. A. Ibrahim, A. Abd El - Kader , A. S. Khed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xperiences with the falling film plate Evaporator Latest State in the development of Evaporation Technology as well as Concepts for Energy Efficient Process Schemes in the Cane Sugar industry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. Morgenro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crobiological Transformation of Progesterone Using Molasses as Culture Medium for Cultivation of Microorganisms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. El-Kady, S. F. Shweil &amp;T. A. Moham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valuation of Stripping Voltammetry and High Performance Liquid Chromatograpy for Separation and Determination of Lead (II) IN Sugar</w:t>
            </w: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>Manufacturing Processes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. Abo El-Maali,S. A. El-Shahtoury, R. M. Mahfouz, &amp; A. Abd El -Kad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ed Production Programme In Sugarcane - Scope And Concep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.R. Mis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anagement of the Purple-Lined Sugarcane Borer, Chilo Agamemnon Bles. Populations by Inundative Releases of Indigenous Trichogramma Evanescens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Westw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 A. Negm, A. A. Heggi, S. H. Mannaa &amp; NI. M. Embab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mproving Sugarcane Flowering at Hawamedia Breeding Station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. Z. El-Hifny, A. M. Abou-Salama, R. Barakat, G.S. Mahmoud, A.G. Abd Aihami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5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mmoniated Ammonia Nitrate Liquid Fertilizer 33% N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K.S.Lawin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59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ffect of Growth Regulator, Nitrogen Fertilization and Foliar Nutrition Treatments : 1-Growth Attributes of Sugar Beet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T. El-Kassaby, A.N. Attia, M. A. Badawi and S. El-S.Seaad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81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iological and Mineral Fertilization of Sugar Beet Under Weed Control: I-Sugar Beet Productivity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.S.Sultan, A. N. Attia,, A. E. Sharief and E.H.Seli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97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ctivity of Plant Oils Against Powdary Mildew of Sugarbeet Caused by Erysiphe Betae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. M. Bekheit, A.M.Ismaeil, M.A. Moursy and I.M.Mansou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09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oduction of Sugarcane Strains Tolerant to Environmental Stresses by Modern Biotechnological Methods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.M. Abdel -Tawab, A.I.Allam , A,H. Higgy , A. Bahieldin, A. F. Abo Doma, H. A. El-Rashi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17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ole of Plant Population and Water Quantity on Growth, Yield and Quality of Sugar Beet in North Nile Delta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.E. Sharief, M. S.Sultan, A.N.Attia, M.A.M. Ibrahim and T.K.Ema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31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02:00Z</dcterms:created>
  <dc:creator>m</dc:creator>
  <dc:description/>
  <cp:keywords/>
  <dc:language>en-US</dc:language>
  <cp:lastModifiedBy>m</cp:lastModifiedBy>
  <cp:lastPrinted>2010-07-18T12:05:00Z</cp:lastPrinted>
  <dcterms:modified xsi:type="dcterms:W3CDTF">2010-07-18T09:52:00Z</dcterms:modified>
  <cp:revision>18</cp:revision>
  <dc:subject/>
  <dc:title>Diversification of Sugar Industry in Egypt</dc:title>
</cp:coreProperties>
</file>