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 w:cs="SKR HEAD1"/>
          <w:sz w:val="32"/>
          <w:szCs w:val="32"/>
          <w:lang w:bidi="ar-EG"/>
        </w:rPr>
      </w:pPr>
      <w:r>
        <w:rPr>
          <w:rFonts w:cs="SKR HEAD1" w:ascii="Arial Black" w:hAnsi="Arial Black"/>
          <w:sz w:val="32"/>
          <w:szCs w:val="32"/>
          <w:lang w:bidi="ar-EG"/>
        </w:rPr>
        <w:t xml:space="preserve">Egyptian Sugar Journal </w:t>
      </w:r>
    </w:p>
    <w:p>
      <w:pPr>
        <w:pStyle w:val="Normal"/>
        <w:bidi w:val="0"/>
        <w:jc w:val="center"/>
        <w:rPr/>
      </w:pPr>
      <w:r>
        <w:rPr>
          <w:rFonts w:cs="SKR HEAD1" w:ascii="Arial Black" w:hAnsi="Arial Black"/>
          <w:sz w:val="32"/>
          <w:szCs w:val="32"/>
          <w:lang w:bidi="ar-EG"/>
        </w:rPr>
        <w:t>Vol. 2 (1999)</w:t>
      </w:r>
    </w:p>
    <w:p>
      <w:pPr>
        <w:pStyle w:val="Normal"/>
        <w:bidi w:val="0"/>
        <w:jc w:val="center"/>
        <w:rPr>
          <w:rFonts w:ascii="Albertus Extra Bold" w:hAnsi="Albertus Extra Bold" w:cs="SKR HEAD1"/>
          <w:sz w:val="32"/>
          <w:szCs w:val="32"/>
          <w:lang w:bidi="ar-EG"/>
        </w:rPr>
      </w:pPr>
      <w:r>
        <w:rPr>
          <w:rFonts w:cs="SKR HEAD1" w:ascii="Albertus Extra Bold" w:hAnsi="Albertus Extra Bold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lbertus Extra Bold" w:hAnsi="Albertus Extra Bold" w:cs="SKR HEAD1"/>
          <w:lang w:bidi="ar-EG"/>
        </w:rPr>
      </w:pPr>
      <w:r>
        <w:rPr>
          <w:rFonts w:cs="SKR HEAD1" w:ascii="Albertus Extra Bold" w:hAnsi="Albertus Extra Bold"/>
          <w:lang w:bidi="ar-EG"/>
        </w:rPr>
        <w:t>Contents</w:t>
      </w:r>
    </w:p>
    <w:p>
      <w:pPr>
        <w:pStyle w:val="Normal"/>
        <w:bidi w:val="0"/>
        <w:jc w:val="center"/>
        <w:rPr>
          <w:rFonts w:ascii="Albertus Extra Bold" w:hAnsi="Albertus Extra Bold" w:cs="SKR HEAD1"/>
          <w:lang w:bidi="ar-EG"/>
        </w:rPr>
      </w:pPr>
      <w:r>
        <w:rPr>
          <w:rFonts w:cs="SKR HEAD1" w:ascii="Albertus Extra Bold" w:hAnsi="Albertus Extra Bold"/>
          <w:lang w:bidi="ar-EG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619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Preparations for Mechanical Harvesting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B. Ridgwa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Cameco Industries Inc., Thibodaux, Louisiana, US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Influence of Black Liquor on The Properties of Mortar, Concrete and Soi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S. S. Imbaby and EL -Sharif N. Abc/el Aziz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Faculty of Engineering, Assiut University, Assiut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sign and Manufacturing of Butterfly Valves for Process Control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K. Emara, A. Abo-Ismail, A. Ayyad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pt. of Mechanical Engineering, Assiut University, Assiut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Use of Brown Sugar for the Preparation of Some Pharmaceutical Dosage Forms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. H. Khidr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I. E/-Gibaly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, S. N. Safwat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 xml:space="preserve"> and N. H. Ghazally</w:t>
            </w:r>
            <w:r>
              <w:rPr>
                <w:vertAlign w:val="superscript"/>
                <w:lang w:bidi="ar-EG"/>
              </w:rPr>
              <w:t>3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 xml:space="preserve">Depts. of Industrial Pharmacy, 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Pharmaceutics, Faculty of Pharmacy, Assiut University, Assiut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3</w:t>
            </w:r>
            <w:r>
              <w:rPr>
                <w:lang w:bidi="ar-EG"/>
              </w:rPr>
              <w:t>Dept. of Pediatrics, Faculty of Medicine, Assiut University, Assiut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tudy of Transportation Cost and Manufacturing Assignment Problems for a System of Different Production Centers, Different Parts and a Specified Single Assembly Line; Case Study: Casting of Centrifugal Pumps Parts in Egypt’s Sugar and Integrated Industries Company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Nezam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M. R. Bayoumi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 xml:space="preserve"> and E. K Mahmoud</w:t>
            </w:r>
            <w:r>
              <w:rPr>
                <w:vertAlign w:val="superscript"/>
                <w:lang w:bidi="ar-EG"/>
              </w:rPr>
              <w:t>3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Dishna Sugar Factory, Sugar and Integrated Industries Company (SIIC),Cairo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SugarTechnology Research Institute (STRI), Assiut University, Assiut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3</w:t>
            </w:r>
            <w:r>
              <w:rPr>
                <w:lang w:bidi="ar-EG"/>
              </w:rPr>
              <w:t>Dept. of Mechanical Engineering, Tanta University,Tanta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ugar Cane Industry is a Clean and Non Polluting Industry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. F Shweil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ead of Research and Development Affairs ,Sugar and Integrated Industries Company (SIIC), Cairo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 New Single Switch for 3-Phase Capacitors Used in Power Factor Correction in Sugar Industries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R. A. N. Makky and F. N. Abedelbar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pt. of Electrical Engineering, Faculty of Engineering, Assiut University, Assiut, Egyp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sign of a New Ball-Type Directional Control Valve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. Abou-Elkassem, A. Abo-Ismail, A. Ayyacf and O. Abdel-Hafez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ugar and Integrated Industries Company (SIIC), Cairo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pt. of Mechanical Engineering, Faculty of Engineering, Assuit University, Assiut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 Two-Row Semi-Automatic Sugar Beet Steckling Transplanter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Hemmat and K. Kazemeinkhah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pt. of Farm Machinery, College of Agriculture, Isfahan University of Technology, Isfahan, Iran Agricultural Research Center, Tabriz, Ir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dustrial Scale Production of Value-added Products from Agricultural By-products by High Performance Liquid Chromatography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Jamel S. Hamada, Southern Regional Research Center, USDA-ARS, New Orleans, LA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70179, US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Gas-Phase Esterification of Acetic Acid with Ethyl and Butyl Alcohols ove Vanadium Pentoxide Supported on Silica and modified with Alkali Metal Ions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A. Said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M. M. M. Abdel- Wahab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S. F. Shweil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 xml:space="preserve"> and H. Yasein</w:t>
            </w:r>
            <w:r>
              <w:rPr>
                <w:vertAlign w:val="superscript"/>
                <w:lang w:bidi="ar-EG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Dept. of Chemistry, Faculty of Science, Assiut University, Assiut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Sugar and Integrated Industries Company (SIIC), Cairo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iological and Mineral Fertilization of Sugar Beet Under Weed Control II- Fresh and Dry Weight of Weeds at 50 and 100 Days from Sowing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H. Salama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 xml:space="preserve"> ,M. S. Sultan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A. N. Attia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A. E. Shariel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 xml:space="preserve"> and F. H. Selim</w:t>
            </w:r>
            <w:r>
              <w:rPr>
                <w:vertAlign w:val="superscript"/>
                <w:lang w:bidi="ar-EG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Dept. of Agronomy, Faculty of Agriculture, Mansoura University, Mansoura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Ministry of Agriculture, Giza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Occurrence of Bacterial Vascular Necrosis and Root Disease on Sugar Bee Incited by Erwinia Carotovora in Dakahlia Governorate, 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. E. Abdaffa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 xml:space="preserve"> and A. if. A. Ismail</w:t>
            </w:r>
            <w:r>
              <w:rPr>
                <w:vertAlign w:val="superscript"/>
                <w:lang w:bidi="ar-EG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Dept. of Plant Pathology, Faculty of Agriculture, Mansoura University, Mansoura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Plant Pathology Institute, Agriculture Research Cenetr (ARC), Giza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Yield, Yield Components and Quality of Sugar Beet as Affected by Growt Regulator, Nitrogen Fertilization and Foliar Nutrition Treatments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N. Attia. A. T. EL -Kassaby, H. A. Badawi and S. EL-S. Seaadh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pt. of Agronomy Faculty of Agriculture, Mansoura University, Mansoura.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usceptibility of Twenty Six Sugarbeet Varieties to Root-Knot Nematodes Meloidogyne spp. in the Newly Reclaimed Sandy Soils of Al-Bostan Reg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M. F. Haarg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H. A. Hassanein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A. I. Allam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’ and B. A. Oteifa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Sugar Crops Research Institute, Agriculture Research Center (ARC), Giza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Faculty of Agriculture, Cairo University and consultant of the Ministry of Agriculture and Land Reclamation, Giza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e Physiological Factors Limiting Germination of Sugar beet Seed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jid Dehgharn Shoar, Sugar beet Research Institute, Karaj. Ir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6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ultivation of sugar beet after the last irrigation of barley using paper pot methods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ohidloo. G, J. Gohori , A. Roohi and F. Hamdi, Sugar Beet Seed Institute, Karaj, Iran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79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agasse Drying: A Review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A. Tawflk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, A. K Abdel-Rahman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, M. R. Bayoumi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, H. C. Morsy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, And S. F. Shweil</w:t>
            </w:r>
            <w:r>
              <w:rPr>
                <w:vertAlign w:val="superscript"/>
                <w:lang w:bidi="ar-EG"/>
              </w:rPr>
              <w:t>3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>Gerga Sugar Factory, Sugar and Integrated Industries Company (SIIC), Cairo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2</w:t>
            </w:r>
            <w:r>
              <w:rPr>
                <w:lang w:bidi="ar-EG"/>
              </w:rPr>
              <w:t>Faculty of Engineering, Assiut University, Assiut, Egy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3</w:t>
            </w:r>
            <w:r>
              <w:rPr>
                <w:lang w:bidi="ar-EG"/>
              </w:rPr>
              <w:t>Head of Research and Development Affairs ,Sugar and Integrated Industries Compan (SIIC), Cairo, Egy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83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53:00Z</dcterms:created>
  <dc:creator>m</dc:creator>
  <dc:description/>
  <cp:keywords/>
  <dc:language>en-US</dc:language>
  <cp:lastModifiedBy>m</cp:lastModifiedBy>
  <cp:lastPrinted>2010-07-18T12:05:00Z</cp:lastPrinted>
  <dcterms:modified xsi:type="dcterms:W3CDTF">2010-07-18T09:52:00Z</dcterms:modified>
  <cp:revision>50</cp:revision>
  <dc:subject/>
  <dc:title>Diversification of Sugar Industry in Egypt</dc:title>
</cp:coreProperties>
</file>