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Black" w:hAnsi="Arial Black" w:cs="SKR HEAD1"/>
          <w:sz w:val="32"/>
          <w:szCs w:val="32"/>
          <w:lang w:bidi="ar-EG"/>
        </w:rPr>
      </w:pPr>
      <w:r>
        <w:rPr>
          <w:rFonts w:cs="SKR HEAD1" w:ascii="Arial Black" w:hAnsi="Arial Black"/>
          <w:sz w:val="32"/>
          <w:szCs w:val="32"/>
          <w:lang w:bidi="ar-EG"/>
        </w:rPr>
        <w:t xml:space="preserve">Egyptian Sugar Journal </w:t>
      </w:r>
    </w:p>
    <w:p>
      <w:pPr>
        <w:pStyle w:val="Normal"/>
        <w:bidi w:val="0"/>
        <w:jc w:val="center"/>
        <w:rPr>
          <w:rFonts w:ascii="Arial Black" w:hAnsi="Arial Black" w:cs="SKR HEAD1"/>
          <w:sz w:val="32"/>
          <w:szCs w:val="32"/>
          <w:lang w:bidi="ar-EG"/>
        </w:rPr>
      </w:pPr>
      <w:r>
        <w:rPr>
          <w:rFonts w:cs="SKR HEAD1" w:ascii="Arial Black" w:hAnsi="Arial Black"/>
          <w:sz w:val="32"/>
          <w:szCs w:val="32"/>
          <w:lang w:bidi="ar-EG"/>
        </w:rPr>
        <w:t>Vol. 3 (2000)</w:t>
      </w:r>
    </w:p>
    <w:p>
      <w:pPr>
        <w:pStyle w:val="Normal"/>
        <w:bidi w:val="0"/>
        <w:jc w:val="center"/>
        <w:rPr>
          <w:rFonts w:ascii="Albertus Extra Bold" w:hAnsi="Albertus Extra Bold" w:cs="SKR HEAD1"/>
          <w:sz w:val="32"/>
          <w:szCs w:val="32"/>
          <w:lang w:bidi="ar-EG"/>
        </w:rPr>
      </w:pPr>
      <w:r>
        <w:rPr>
          <w:rFonts w:cs="SKR HEAD1" w:ascii="Albertus Extra Bold" w:hAnsi="Albertus Extra Bold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Albertus Extra Bold" w:hAnsi="Albertus Extra Bold" w:cs="SKR HEAD1"/>
          <w:lang w:bidi="ar-EG"/>
        </w:rPr>
      </w:pPr>
      <w:r>
        <w:rPr>
          <w:rFonts w:cs="SKR HEAD1" w:ascii="Albertus Extra Bold" w:hAnsi="Albertus Extra Bold"/>
          <w:lang w:bidi="ar-EG"/>
        </w:rPr>
        <w:t>Contents</w:t>
      </w:r>
    </w:p>
    <w:p>
      <w:pPr>
        <w:pStyle w:val="Normal"/>
        <w:bidi w:val="0"/>
        <w:jc w:val="center"/>
        <w:rPr>
          <w:rFonts w:ascii="Albertus Extra Bold" w:hAnsi="Albertus Extra Bold" w:cs="SKR HEAD1"/>
          <w:lang w:bidi="ar-EG"/>
        </w:rPr>
      </w:pPr>
      <w:r>
        <w:rPr>
          <w:rFonts w:cs="SKR HEAD1" w:ascii="Albertus Extra Bold" w:hAnsi="Albertus Extra Bold"/>
          <w:lang w:bidi="ar-EG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  <w:gridCol w:w="619"/>
      </w:tblGrid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Prospects of the Egyptian Sugar Industry in the Future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M.S.AbdEI-Waha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PROUDCTION or IMPORTS?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Is importing a better option than producing sugar?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lang w:bidi="ar-EG"/>
              </w:rPr>
              <w:t>Patrick du Genestou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Sugar Production Fundamentals under Changing Trade Policies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Martin Evan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Diversification of Sugar Industry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Salama F. Shwei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Sugar By-products in the Fermentation Industry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Gottfried Sodeck and Torsten Schuiz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79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Overview on Uses of Sugarcane By-products in Industrial Microbiology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Ismail El-Kad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3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Improving of Cane yield, Salinity Tolerance and Disease Resistance Using Anther and Tissue Culture Techniques in</w:t>
            </w:r>
            <w:r>
              <w:rPr>
                <w:rFonts w:cs="Simplified Arabic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Sugarcan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lang w:bidi="ar-EG"/>
              </w:rPr>
              <w:t>M. R. El-Heiw ,H. M. El-Aref and A. S. Taghi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03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Sugarcane Improvement in Egypt, Current Productivity and Future Prospectives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AbdEl-Wahabl.Alla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15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Production of Sugar by Non-Conventional Method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lang w:bidi="ar-EG"/>
              </w:rPr>
              <w:t>AdelA. Elhamid, Salah. A. Massoud and Salama F. Shwei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23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Cost Effective Approaches in Production of Sugarcane Plants Tolerant to Salinity and Drought Using Genetic Engineering- State of the Art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Fatthy M. Abdel-Tawa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31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Advanced Studies In Power Factor Correction With or Without Harmonics In Beet Sugar Factories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Adel 0. Mansour, Kandil M. Kandi!, Said A. Abd El-Hakeem, Mohamed Abd El-Kad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9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52:00Z</dcterms:created>
  <dc:creator>m</dc:creator>
  <dc:description/>
  <cp:keywords/>
  <dc:language>en-US</dc:language>
  <cp:lastModifiedBy>m</cp:lastModifiedBy>
  <cp:lastPrinted>2010-07-18T10:26:00Z</cp:lastPrinted>
  <dcterms:modified xsi:type="dcterms:W3CDTF">2010-07-18T09:05:00Z</dcterms:modified>
  <cp:revision>15</cp:revision>
  <dc:subject/>
  <dc:title>Diversification of Sugar Industry in Egypt</dc:title>
</cp:coreProperties>
</file>